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nb-NO"/>
        </w:rPr>
      </w:pPr>
      <w:r>
        <w:rPr>
          <w:rFonts w:cs="Arial" w:ascii="Arial" w:hAnsi="Arial"/>
          <w:b/>
          <w:sz w:val="22"/>
          <w:lang w:val="nb-N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heim  02.05.11</w:t>
      </w:r>
    </w:p>
    <w:p>
      <w:pPr>
        <w:pStyle w:val="Heading1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at møte FAU – Åheim skule 02.05.2011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Desse møt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nb-NO"/>
        </w:rPr>
        <w:t xml:space="preserve">Forfall (1.kl), Asgeir Hasund (2.kl), Forfall (3.kl), Arne Stranden (4.kl), Ingvild Bøstrand (5.kl), Sissel K. Vik (6.kl), Forfall (7.kl), Ørjan Larsen (8.kl), Valborg Kulen (9.kl) og Ingunn Ekremsæter (10.kl), </w:t>
      </w:r>
      <w:r>
        <w:rPr>
          <w:rFonts w:cs="Arial" w:ascii="Arial" w:hAnsi="Arial"/>
        </w:rPr>
        <w:t>Lena M. Landsverk Sande (rekt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ker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mdrift Tarzanjungelen – planlegge dugn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ge Kleppe har levert oversiktsbilder til Arne. Ber oss om å teikne inn nøyaktig plassering på bild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e har også snakka med Asbjørn Flemmen, og diskutert plassering av jungel med h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ppe vil snakke med Atle Arnesen i høve kva oppgåver kommunen kan ta på se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kan ikkje planlegge dugnad før vi har kunnskap om kva kommunen kan bidra m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øknadar om midlar utsendt. Tilbakemelding i høve innhald – meir informasjon er naudsynt. Ingvild utformar oppfølgjingsskriv – slik at det vert tydelegare kva vi søkjer o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sjon om endringar i tilsette neste skuleå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skjering i budsjettet – ei heil still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ut Øvreberg, Bjørg Målfrid Vidnes, Jon Arve Kjøde og Kåre Moen pensjonerer se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 Lena skal ut i svangerskapspermisjon. Berit Brunvold – inn som vik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ne Wilhelmsen – inn 100 %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ir Nielsen – inn 100 %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rid Brandal – auka stillingspros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bruk på skul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art stilt spørsmål frå ei mor om korleis skulen handterer forbodet mot mobilbru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er til ordensreglane, som seier at elevane har forbod mot å bruke mobiltelefonen på skuleområdet i skuleti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ærarane har bede elevane om å oppbevare telefonen i sekken. All lyd frå mobilen vert rekna som bruk – også ein alarm på avslegen telef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ldra ber lærarane om å vere konsekvente – lik regel for all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mø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kje avtala ny dato, då vi først må få tilbakemelding frå Arne i høve avtalar med kommune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a M. Landsverk S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8960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lena.sande@vanylven.kommune.no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53465</wp:posOffset>
          </wp:positionH>
          <wp:positionV relativeFrom="margin">
            <wp:posOffset>-628650</wp:posOffset>
          </wp:positionV>
          <wp:extent cx="337185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09:00Z</dcterms:created>
  <dc:creator>sanlen</dc:creator>
  <dc:description/>
  <cp:keywords/>
  <dc:language>en-US</dc:language>
  <cp:lastModifiedBy>sanlen</cp:lastModifiedBy>
  <cp:lastPrinted>2011-05-04T11:37:00Z</cp:lastPrinted>
  <dcterms:modified xsi:type="dcterms:W3CDTF">2011-05-04T10:14:00Z</dcterms:modified>
  <cp:revision>6</cp:revision>
  <dc:subject/>
  <dc:title/>
</cp:coreProperties>
</file>