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heim  23.09.2011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at møte SU – Åheim skule 22.09.201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e møtte: Erlend Nystøyl (elev), Beate Hellebust og Sigrun Refvik (FAU), Torill Slagnes og Iren Synnøve Karlsen (lærarråd), Annik Otneim (andre tilsette), Berit Brunvold(skuleeig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k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nstituering av S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iar: Sigrun Refv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stleiar: Runar Stranden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  <w:t>Godkjenning av ordensreglar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  <w:t>Berre ei redigering frå i fjor, der skulen ikkje kan gjennomføre at elevar tek att forsømt skulearbeid etter skuletid pga buss. Kontaktlærar vurderar korleis forsømt arbeid skal takast att.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  <w:t>Viktig at ein fyl opp dei reglane som ein har  - handheving av reglane er viktig – konsekvensar – likt for alle.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  <w:t>Reglane er godtekne slik dei ligg føre.</w:t>
      </w:r>
    </w:p>
    <w:p>
      <w:pPr>
        <w:pStyle w:val="NormalWeb"/>
        <w:ind w:left="1440" w:hanging="0"/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  <w:t xml:space="preserve">Innspel til skulen i høve mobbeplan 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  <w:t>Planen er godtatt slik han ligg føre.</w:t>
      </w:r>
    </w:p>
    <w:p>
      <w:pPr>
        <w:pStyle w:val="NormalWeb"/>
        <w:ind w:left="1440" w:hanging="0"/>
        <w:rPr>
          <w:rFonts w:ascii="Arial" w:hAnsi="Arial" w:cs="Arial"/>
          <w:bCs/>
          <w:color w:val="000000"/>
          <w:lang w:val="nn-NO"/>
        </w:rPr>
      </w:pPr>
      <w:r>
        <w:rPr>
          <w:rFonts w:cs="Arial" w:ascii="Arial" w:hAnsi="Arial"/>
          <w:bCs/>
          <w:color w:val="000000"/>
          <w:lang w:val="nn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kjenning og revidering av veksemdpl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en var redigert av personalet 08.09.11, med nokre små endringar, og blei godkjent slik han no låg fø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t Brunv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Telefax: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paragraph" w:styleId="NormalWeb">
    <w:name w:val="Normal (Web)"/>
    <w:basedOn w:val="Normal"/>
    <w:qFormat/>
    <w:pPr>
      <w:spacing w:before="180" w:after="0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7:00Z</dcterms:created>
  <dc:creator>sanlen</dc:creator>
  <dc:description/>
  <dc:language>en-US</dc:language>
  <cp:lastModifiedBy>bruber</cp:lastModifiedBy>
  <cp:lastPrinted>2010-03-25T11:05:00Z</cp:lastPrinted>
  <dcterms:modified xsi:type="dcterms:W3CDTF">2011-09-23T07:47:00Z</dcterms:modified>
  <cp:revision>2</cp:revision>
  <dc:subject/>
  <dc:title/>
</cp:coreProperties>
</file>