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6372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to: 08.09.16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Referat, elevrådsmøte 08.09.16         </w:t>
      </w:r>
    </w:p>
    <w:p>
      <w:pPr>
        <w:pStyle w:val="Normal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Møtetid: 10.55-10.35.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esse møtte: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5.trinn:Emilie – Andrea(vara), Tuva – Konrad(vara).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6.trinn:Isak – Vanessa(vara), Live – Mathea(vara)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7.trinn: Maren – Lucas(vara), Emilie – Mona(vara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trinn: Daniella – Kaia (vara), Nathaniel – Lars-Martin(vara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.trinn: Matilde – Andrè(vara), Andrea – Kristina(vara)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10.trinn: Kaja – Rebecka(vara), Øyvind – Maria(vara). 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Saklis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informasjon om elevråd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ytt elevrå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ye representantar til ungdomsrådet.</w:t>
      </w:r>
    </w:p>
    <w:p>
      <w:pPr>
        <w:pStyle w:val="Normal"/>
        <w:ind w:left="78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iCs/>
          <w:sz w:val="26"/>
          <w:szCs w:val="26"/>
        </w:rPr>
        <w:t>Eg orienterte og takka elevane som har teke på seg viktige verv. Oppmodar elevane til å vere aktive, og stå på for å utvikle skulen.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Resten av tida gjekk med til val.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>RESULTAT: ELEVRÅD og UNGDOMSRÅDET</w:t>
      </w:r>
    </w:p>
    <w:p>
      <w:pPr>
        <w:pStyle w:val="Normal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leiar:  Kaja (vara: Rebecka)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nestleiar: Øyvind (vara: Maria).</w:t>
      </w:r>
    </w:p>
    <w:p>
      <w:pPr>
        <w:pStyle w:val="Normal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kretær: Andrea ( vara: Kaia)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  <w:t>nye representantar til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ungdomsrådet.</w:t>
      </w:r>
    </w:p>
    <w:p>
      <w:pPr>
        <w:pStyle w:val="Listeavsnitt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- Andrè (vara: Daniella) og Kristina (vara: Kaia).</w:t>
      </w:r>
    </w:p>
    <w:p>
      <w:pPr>
        <w:pStyle w:val="Listeavsnit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Elevrådsansvarleg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Jørgen Vik Våge</w:t>
      </w:r>
    </w:p>
    <w:p>
      <w:pPr>
        <w:pStyle w:val="Heading1"/>
        <w:rPr>
          <w:rFonts w:ascii="Arial" w:hAnsi="Arial" w:cs="Arial"/>
          <w:iCs/>
          <w:sz w:val="24"/>
          <w:szCs w:val="24"/>
          <w:lang w:val="nn-NO"/>
        </w:rPr>
      </w:pPr>
      <w:r>
        <w:rPr>
          <w:rFonts w:cs="Arial" w:ascii="Arial" w:hAnsi="Arial"/>
          <w:iCs/>
          <w:sz w:val="24"/>
          <w:szCs w:val="24"/>
          <w:lang w:val="nn-N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2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8960</wp:posOffset>
          </wp:positionH>
          <wp:positionV relativeFrom="paragraph">
            <wp:posOffset>-593725</wp:posOffset>
          </wp:positionV>
          <wp:extent cx="1818640" cy="1332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Åheim skule:</w:t>
      <w:tab/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Telefon rektor:       700 30 381        </w:t>
      <w:tab/>
      <w:t xml:space="preserve">      </w:t>
      <w:tab/>
      <w:t xml:space="preserve">Telefon SFO:   700  30 388 </w:t>
    </w:r>
  </w:p>
  <w:p>
    <w:pPr>
      <w:pStyle w:val="Footer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Telefon inspektør: 700 30 382                     </w:t>
      <w:tab/>
      <w:tab/>
      <w:t>Telefax:            700  30 389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pers.rom:  700 30 383                     </w:t>
      <w:tab/>
      <w:tab/>
      <w:t>Epost:   bodil.holsvik@vanylven.kommune.no</w:t>
    </w:r>
  </w:p>
  <w:p>
    <w:pPr>
      <w:pStyle w:val="Footer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Telefon rådgjevar: 700 30 387                     </w:t>
      <w:tab/>
      <w:tab/>
      <w:t>Postadresse: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96315</wp:posOffset>
          </wp:positionH>
          <wp:positionV relativeFrom="margin">
            <wp:posOffset>-819150</wp:posOffset>
          </wp:positionV>
          <wp:extent cx="337185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46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z w:val="28"/>
    </w:rPr>
  </w:style>
  <w:style w:type="character" w:styleId="TopptekstTegn">
    <w:name w:val="Topptekst Tegn"/>
    <w:basedOn w:val="Standardskriftforavsnitt"/>
    <w:qFormat/>
    <w:rPr>
      <w:sz w:val="24"/>
      <w:szCs w:val="24"/>
      <w:lang w:val="nn-NO"/>
    </w:rPr>
  </w:style>
  <w:style w:type="character" w:styleId="Brdtekst3Tegn">
    <w:name w:val="Brødtekst 3 Tegn"/>
    <w:basedOn w:val="Standardskriftforavsnitt"/>
    <w:qFormat/>
    <w:rPr>
      <w:sz w:val="40"/>
      <w:lang w:val="nn-NO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/>
    <w:rPr>
      <w:sz w:val="4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1:00Z</dcterms:created>
  <dc:creator>sanlen</dc:creator>
  <dc:description/>
  <dc:language>en-US</dc:language>
  <cp:lastModifiedBy>Jørgen Vik Våge</cp:lastModifiedBy>
  <cp:lastPrinted>2016-10-05T11:52:00Z</cp:lastPrinted>
  <dcterms:modified xsi:type="dcterms:W3CDTF">2016-10-05T11:21:00Z</dcterms:modified>
  <cp:revision>2</cp:revision>
  <dc:subject/>
  <dc:title/>
</cp:coreProperties>
</file>