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DAGOGISK RAPPORT - SKU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ølgjande punkt fyllast ut av skulen og leggast ved tilvisingsskjemaet. Rapporten skal også fyllast ut ved bestilling av ny sakkunnig vurd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kriv så konkret som mogleg eleven sine sterke og svake side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nk på utfyllinga som ein dynamisk prosess, der innhenting av informasjon og vurderinga av denne kan skje over 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bs! Opplysningar om at skulen ’ikkje veit’, kan vere viktig).</w:t>
      </w:r>
      <w:r>
        <w:rPr>
          <w:rFonts w:cs="Arial" w:ascii="Arial" w:hAnsi="Arial"/>
          <w:b/>
          <w:i/>
        </w:rPr>
        <w:t xml:space="preserve"> Fyll ut på da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e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ødselsdato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156654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7.2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TLEGGING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ryss av og fyll ut det som er lagt ved rapport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s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matikk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ls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itetssprå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ferd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døme på dette kan vere Carlsten, Ordkjedetest, Kartleggaren, Alle teller, observasjonsnotat osv)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3552190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.4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ELEVEN SINE STERKE SIDER / INTERES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433195" cy="24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VUDVANS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19.65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VUDVAN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e- og skrive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Konsentrasjons-/oppmerksomhetsvanske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ferds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åk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o-emosjonell 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: 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1504315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95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ÆRINGSMILJ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estørre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ærartettle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ærar-elev relasj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v-elev relasj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dsmå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785495" cy="180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14.2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ÅK        </w:t>
      </w:r>
      <w:r>
        <w:rPr>
          <w:rFonts w:cs="Arial" w:ascii="Arial" w:hAnsi="Arial"/>
        </w:rPr>
        <w:t>(ordforråd, uttale, språkforstå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1747520" cy="218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17.2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GLEG MEIST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SK: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 eleven sikker lyd-/bokstavkunnska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eteknik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ef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eforstå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stskap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k av 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ielle feil som du registrerer går igjen 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les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ettskriving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EMATIK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forstå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 fire rekneart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tegiar, matematiske omgrep os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GEL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tl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>Skriftl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RE FAG</w:t>
      </w:r>
      <w:r>
        <w:rPr>
          <w:rFonts w:cs="Arial" w:ascii="Arial" w:hAnsi="Arial"/>
        </w:rPr>
        <w:t xml:space="preserve"> (samfunnsfag, natur- og miljøfag, kunst og handverk, kroppsøving, heimkunnskap, musikk osv.):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3780790" cy="275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SUMMERING AV EVT. FAGLEGE VANS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3018790" cy="3041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95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KORLEIS FUNGERER ELEVEN I HØ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entrasjon/merksem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ha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komme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dstem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ne til å motta beskjed/instru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ne til å utføre/gjennomføre beskjed/instru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jølvst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sjon til skulearbei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æringsstrategia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75915</wp:posOffset>
                </wp:positionH>
                <wp:positionV relativeFrom="paragraph">
                  <wp:posOffset>134620</wp:posOffset>
                </wp:positionV>
                <wp:extent cx="1504315" cy="2279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95pt;mso-wrap-distance-left:9.05pt;mso-wrap-distance-right:9.05pt;mso-wrap-distance-top:0pt;mso-wrap-distance-bottom:0pt;margin-top:10.6pt;mso-position-vertical-relative:text;margin-left:-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nb-NO" w:eastAsia="en-US"/>
        </w:rPr>
      </w:pPr>
      <w:r>
        <w:rPr>
          <w:rFonts w:cs="Arial" w:ascii="Arial" w:hAnsi="Arial"/>
          <w:b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3966845" cy="285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FERD, SOSIAL OG EMOSJONELL FUNG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FERD, SOSIAL OG EMOSJONELL FUNG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l fung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ferdsmessig fung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osjonell fung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kvens, intensitet, st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bs! Ver mest mogleg konkret her. Det bør leggast mest vekt på</w:t>
      </w:r>
      <w:r>
        <w:rPr>
          <w:rFonts w:cs="Arial" w:ascii="Arial" w:hAnsi="Arial"/>
          <w:b/>
          <w:i/>
          <w:sz w:val="20"/>
        </w:rPr>
        <w:t xml:space="preserve"> beskrivelse og observasjona</w:t>
      </w:r>
      <w:r>
        <w:rPr>
          <w:rFonts w:cs="Arial" w:ascii="Arial" w:hAnsi="Arial"/>
          <w:i/>
          <w:sz w:val="20"/>
        </w:rPr>
        <w:t>r, minst på årsaksforklaring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25095</wp:posOffset>
                </wp:positionV>
                <wp:extent cx="19138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9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K FUNG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motorik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vmotorik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øgre-/venstrehendt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118110</wp:posOffset>
                </wp:positionV>
                <wp:extent cx="2371090" cy="247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9.45pt;mso-wrap-distance-left:9.05pt;mso-wrap-distance-right:9.05pt;mso-wrap-distance-top:0pt;mso-wrap-distance-bottom:0pt;margin-top:9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, HØRSEL OG SJUKDOM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r </w:t>
      </w:r>
      <w:r>
        <w:rPr>
          <w:rFonts w:cs="Arial" w:ascii="Arial" w:hAnsi="Arial"/>
          <w:b/>
        </w:rPr>
        <w:t>syn</w:t>
      </w:r>
      <w:r>
        <w:rPr>
          <w:rFonts w:cs="Arial" w:ascii="Arial" w:hAnsi="Arial"/>
        </w:rPr>
        <w:t xml:space="preserve"> vore undersøkt?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Nei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Ja   Kva tid og av kv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 av undersøking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 xml:space="preserve">Har </w:t>
      </w:r>
      <w:r>
        <w:rPr>
          <w:rFonts w:cs="Arial" w:ascii="Arial" w:hAnsi="Arial"/>
          <w:b/>
        </w:rPr>
        <w:t>hørsel</w:t>
      </w:r>
      <w:r>
        <w:rPr>
          <w:rFonts w:cs="Arial" w:ascii="Arial" w:hAnsi="Arial"/>
        </w:rPr>
        <w:t xml:space="preserve"> vore undersøkt?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Nei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Ja      Kva tid og av kven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 av undersø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 eleven vore ofte sjuk, evt. vekke frå skulen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4757420" cy="275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pt;height:21.7pt;mso-wrap-distance-left:9.05pt;mso-wrap-distance-right:9.05pt;mso-wrap-distance-top:0pt;mso-wrap-distance-bottom:0pt;margin-top:1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 ANDRE INSTANSAR INVOLVERT I ARBEIDET MED ELEVEN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Nei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s ja, kva for instans(ar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5495290" cy="4095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25pt;mso-wrap-distance-left:9.05pt;mso-wrap-distance-right:9.05pt;mso-wrap-distance-top:0pt;mso-wrap-distance-bottom:0pt;margin-top:1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A HAR SKULEN GJORT I HØVE TILRETTELEGGING FOR ELEV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f. § 5.3 i Opplæringsl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leis har eleven sine utfordringar vore løyste tidlegare – før tilvisin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organisatorisk og metodi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ven sitt utbyte av de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ov for avvik frå lærepla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 kan skulen greie å tilpasse eller legge til rette for eleven fram til han er ferdig ut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110490</wp:posOffset>
                </wp:positionV>
                <wp:extent cx="3314065" cy="2546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0.05pt;mso-wrap-distance-left:9.05pt;mso-wrap-distance-right:9.05pt;mso-wrap-distance-top:0pt;mso-wrap-distance-bottom:0pt;margin-top:8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T. ANDRE RELEVANTE OPPLYS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den________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(underskrift kontaktlær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den________</w:t>
        <w:tab/>
        <w:t xml:space="preserve">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underskrift føreset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2.utgåve, 13.06.2012. PPT for Sande og Vanylv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202"/>
    </w:tblGrid>
    <w:tr>
      <w:trPr>
        <w:trHeight w:val="1354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2985" w:dyaOrig="36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04.35pt;margin-top:5.75pt;width:47.4pt;height:57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0499110" r:id="rId1"/>
            </w:object>
            <w:object w:dxaOrig="1875" w:dyaOrig="23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8.35pt;margin-top:5.75pt;width:46.15pt;height:57.6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390925637" r:id="rId3"/>
            </w:object>
          </w:r>
        </w:p>
      </w:tc>
      <w:tc>
        <w:tcPr>
          <w:tcW w:w="6662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</w:t>
          </w:r>
          <w:r>
            <w:rPr>
              <w:b/>
              <w:sz w:val="22"/>
            </w:rPr>
            <w:t>Pedagogisk psykologisk teneste for Sande og Vanylven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</w:t>
          </w:r>
          <w:r>
            <w:rPr>
              <w:b/>
              <w:sz w:val="22"/>
            </w:rPr>
            <w:t>6084 Larsnes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>Telefon: 70 02 67 85   E-post: ppt@sande-mr.kommune.no</w:t>
          </w:r>
        </w:p>
      </w:tc>
      <w:tc>
        <w:tcPr>
          <w:tcW w:w="120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unntekstTegn">
    <w:name w:val="Bunntekst Tegn"/>
    <w:basedOn w:val="Standardskriftforavsnitt"/>
    <w:qFormat/>
    <w:rPr>
      <w:sz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23:00Z</dcterms:created>
  <dc:creator>Ann Lovis Haanes</dc:creator>
  <dc:description/>
  <cp:keywords/>
  <dc:language>en-US</dc:language>
  <cp:lastModifiedBy>IKT</cp:lastModifiedBy>
  <cp:lastPrinted>2010-10-13T13:28:00Z</cp:lastPrinted>
  <dcterms:modified xsi:type="dcterms:W3CDTF">2012-06-18T14:06:00Z</dcterms:modified>
  <cp:revision>11</cp:revision>
  <dc:subject/>
  <dc:title>MELDING</dc:title>
</cp:coreProperties>
</file>