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2"/>
          <w:szCs w:val="22"/>
          <w:lang w:val="nn-NO"/>
        </w:rPr>
      </w:pPr>
      <w:r>
        <w:rPr>
          <w:rFonts w:cs="Comic Sans MS" w:ascii="Comic Sans MS" w:hAnsi="Comic Sans MS"/>
          <w:sz w:val="22"/>
          <w:szCs w:val="22"/>
          <w:lang w:val="nn-NO"/>
        </w:rPr>
        <w:t>Spørjeundersøking til 5.-7. trinn om opplegget på skulen i år. (5. trinn)</w:t>
      </w:r>
    </w:p>
    <w:p>
      <w:pPr>
        <w:pStyle w:val="Normal"/>
        <w:spacing w:before="280" w:after="280"/>
        <w:jc w:val="center"/>
        <w:rPr/>
      </w:pPr>
      <w:r>
        <w:rPr/>
        <w:t>Her kan du seie di meining om opplegget med plusskurs og blanda grupper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810"/>
        <w:gridCol w:w="1033"/>
        <w:gridCol w:w="992"/>
        <w:gridCol w:w="1035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n-NO"/>
              </w:rPr>
              <w:t>Påstand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ini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elvis eini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Ueinig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it ikkje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lang w:val="nn-NO"/>
              </w:rPr>
              <w:t xml:space="preserve">Eg likar å vere på gruppe saman med elevar frå andre klasser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Eg synest at vi ikkje skulle hatt plusskurs og blanda gruppe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lang w:val="nn-NO"/>
              </w:rPr>
              <w:t>Eg har snakka om kva vi gjer på plusskurs heime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Det har vore lærerikt med </w:t>
            </w:r>
            <w:r>
              <w:rPr>
                <w:rFonts w:cs="Comic Sans MS" w:ascii="Comic Sans MS" w:hAnsi="Comic Sans MS"/>
                <w:b/>
                <w:bCs/>
                <w:lang w:val="nn-NO"/>
              </w:rPr>
              <w:t>plusskurs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Eg har likt plusskursa god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Eg har likt blanda grupper godt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Eg har litt betre kjend med elevar i andre klasser gjennom plusskurs og blanda grupper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Eg har lært mykje på plusskursa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lang w:val="nn-NO"/>
              </w:rPr>
              <w:t>Eg har lært mykje på blanda gruppe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Kva har vore det kjekkaste med blanda grupper og plusskurs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82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re i lag med klass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at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 med and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forskarkrok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ita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ornett og syng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ikkje lesing og skrivi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ktiviteta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ykke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at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ba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naturf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musik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dram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 med and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lanta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an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instrument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re i lag med and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nn-NO"/>
        </w:rPr>
      </w:pPr>
      <w:r>
        <w:rPr>
          <w:rFonts w:cs="Comic Sans MS" w:ascii="Comic Sans MS" w:hAnsi="Comic Sans MS"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n-NO"/>
        </w:rPr>
      </w:pPr>
      <w:r>
        <w:rPr>
          <w:rFonts w:cs="Comic Sans MS" w:ascii="Comic Sans MS" w:hAnsi="Comic Sans MS"/>
          <w:sz w:val="16"/>
          <w:szCs w:val="16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0:00Z</dcterms:created>
  <dc:creator>Fiskåbygd skule</dc:creator>
  <dc:description/>
  <cp:keywords/>
  <dc:language>en-US</dc:language>
  <cp:lastModifiedBy>holbod</cp:lastModifiedBy>
  <cp:lastPrinted>2008-06-16T12:52:00Z</cp:lastPrinted>
  <dcterms:modified xsi:type="dcterms:W3CDTF">2008-06-18T21:00:00Z</dcterms:modified>
  <cp:revision>2</cp:revision>
  <dc:subject/>
  <dc:title>Spørjeundersøking til 4</dc:title>
</cp:coreProperties>
</file>