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Vanylven kommune og dei underliggjande skulane skal følgje opp regelen om rett til gratis offentleg grunnskuleopplæring i opplæringslova §2-15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GRATISPRINSIPPET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Grunnskulane i Vanylven har tradisjon for at 9.årssteg reiser på leirskule og klasseturar i 4, 7 og 10 årssteg. Skulane står fritt til å arrangere klasseturar også for andre årssteg.   </w:t>
      </w:r>
    </w:p>
    <w:p>
      <w:pPr>
        <w:pStyle w:val="Normal"/>
        <w:ind w:left="36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ind w:left="72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Når det gjeld leirskule dekkjer kommunen opphald, lærarløn og ekstra godtgjersle for dei lærarane som fylgjer med elevane. Elevane sparer ved hjelp av klassekasse til eigenfinansiering av skyssutgiftene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Skulane eller foreldra skal ikkje organisere innbetalingar pr giro. Foreldra og andre har lov til å gje anonyme pengegåver til skulen. Slike gåver kan vere øyremerkte med omsyn til trinn og føremål.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Skulen, elevane og foreldra kan arrangere ulike aktivitetar for å tene pengar til ei klassekasse. ( festar, andre arrangement, sal, dugnad )</w:t>
      </w:r>
    </w:p>
    <w:p>
      <w:pPr>
        <w:pStyle w:val="Normal"/>
        <w:ind w:left="708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Innsamla midlar / gåver skal kome alle elevane til gode uavhengig av kva grad eleven / foreldra har hatt høve til å delta undervegs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nn-NO"/>
        </w:rPr>
        <w:t>Grunnskulane i Vanylven skal ha fast rutine for å informere foreldra om regelen som gjeld for gratisprinsippet i grunnskulen, §2-15 i opplæringslova;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ind w:left="2124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- ved innskriving av elevane til skulen  </w:t>
      </w:r>
    </w:p>
    <w:p>
      <w:pPr>
        <w:pStyle w:val="Normal"/>
        <w:ind w:left="2124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- ved første foreldremøte om hausten for alle årssteg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Reglane om gratisprinsippet skal stå på årleg informasjonsskriv / folder skulen sender ut til foreldra / heimen.</w:t>
      </w:r>
    </w:p>
    <w:p>
      <w:pPr>
        <w:pStyle w:val="Normal"/>
        <w:ind w:left="36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Dersom det er tvil om at skulen fylgjer reglane, skal spørsmålet drøftast på rektormøte.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Grunnskulane i Vanylven vil sjå til at gratisprinsippet vert fylgt og alle har felles ansvar for reglane. Rektor ved den einskilde skulen ser til at reglane praktiserast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ind w:left="36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3:00Z</dcterms:created>
  <dc:creator>strgun</dc:creator>
  <dc:description/>
  <dc:language>en-US</dc:language>
  <cp:lastModifiedBy>Fiskåbygd skule</cp:lastModifiedBy>
  <dcterms:modified xsi:type="dcterms:W3CDTF">2008-09-16T12:52:00Z</dcterms:modified>
  <cp:revision>3</cp:revision>
  <dc:subject/>
  <dc:title>Vanylven kommune og dei underliggjande skulane skal følgje opp regelen om rett til gratis offentleg grunnskuleopplæring i opplæringslova §2-15</dc:title>
</cp:coreProperties>
</file>