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tad:                         skule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Namn_________________________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32"/>
          <w:szCs w:val="32"/>
        </w:rPr>
        <w:t>Tid___________________________________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ontaktlærar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960</wp:posOffset>
            </wp:positionH>
            <wp:positionV relativeFrom="paragraph">
              <wp:posOffset>117475</wp:posOffset>
            </wp:positionV>
            <wp:extent cx="2243455" cy="2371090"/>
            <wp:effectExtent l="0" t="0" r="0" b="0"/>
            <wp:wrapSquare wrapText="bothSides"/>
            <wp:docPr id="1" name="Bild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Ver venleg å ta kontakt dersom tidspunktet ikkje passa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Det er viktig at alle tek seg god tid til å samtale med barnet sitt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Dei vaksne noterer ned det barnet fortel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>NB! Alle leverer tilbake skjemaet innan ____________.</w:t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riv ned noko du er flink til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195"/>
        <w:gridCol w:w="1082"/>
        <w:gridCol w:w="131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ært b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dre bra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leis trivest du på skulen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leis har du det i friminutta?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rleis synest du at du får til dette?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189"/>
        <w:gridCol w:w="1189"/>
        <w:gridCol w:w="1249"/>
      </w:tblGrid>
      <w:tr>
        <w:trPr>
          <w:trHeight w:val="1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ært br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ndre bra</w:t>
            </w:r>
          </w:p>
        </w:tc>
      </w:tr>
      <w:tr>
        <w:trPr>
          <w:trHeight w:val="3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vere snill og grei med dei andre i klas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rette opp handa når du vil seie nok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gjere heimeleksene dine ordentle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sitte roleg på plassen d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arbeide godt i skuletima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lyde dei vaks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samarbeide med dei andre i klas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stå fint i kø og gå roleg inn og ut av klasserommet, og i ganga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Vere opplagt på skulen: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øvn, frokost, nistemat os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tel litt om  desse faga og korleis du likar å arbeide med de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sk- lese og skrive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lærar på kvart trinn kan sette inn stikkord her for å konkretisere for sitt steg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kk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lærar på kvart trinn kan sette inn stikkord her for å konkretisere for sitt steg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elsk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lærar på kvart trinn kan sette inn stikkord her for å konkretisere for sitt steg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ym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nst og handverk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urfag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kk</w:t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LE</w:t>
            </w:r>
          </w:p>
        </w:tc>
      </w:tr>
      <w:tr>
        <w:trPr>
          <w:trHeight w:val="8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l foreld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 ynskjer de at skulen kan gjere for at barnet ditt skal få det best mogleg både med omsyn til trivsel og lær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 utfylling under samtalen på skulen, framovermelding for eleven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: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krif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v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ldre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ærarar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78915</wp:posOffset>
          </wp:positionH>
          <wp:positionV relativeFrom="paragraph">
            <wp:posOffset>-33655</wp:posOffset>
          </wp:positionV>
          <wp:extent cx="2139950" cy="583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00660" cy="252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anylven kommune</w:t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7965</wp:posOffset>
          </wp:positionH>
          <wp:positionV relativeFrom="paragraph">
            <wp:posOffset>-6350</wp:posOffset>
          </wp:positionV>
          <wp:extent cx="200660" cy="2520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SAMTALEAR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5:00Z</dcterms:created>
  <dc:creator>Vanylven Kommune</dc:creator>
  <dc:description/>
  <cp:keywords/>
  <dc:language>en-US</dc:language>
  <cp:lastModifiedBy>Valued Acer Customer</cp:lastModifiedBy>
  <cp:lastPrinted>2012-05-29T09:25:00Z</cp:lastPrinted>
  <dcterms:modified xsi:type="dcterms:W3CDTF">2012-05-30T10:00:00Z</dcterms:modified>
  <cp:revision>8</cp:revision>
  <dc:subject/>
  <dc:title/>
</cp:coreProperties>
</file>