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n-NO"/>
        </w:rPr>
        <w:t xml:space="preserve">Elev: </w:t>
        <w:tab/>
        <w:tab/>
        <w:tab/>
        <w:tab/>
        <w:tab/>
        <w:tab/>
        <w:tab/>
        <w:t>Periode</w:t>
      </w:r>
      <w:r>
        <w:rPr/>
        <w:t xml:space="preserve">: </w:t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268"/>
        <w:gridCol w:w="4819"/>
      </w:tblGrid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Fa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Skildring av eleven sin kompetans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Vurderingsgrunnlag</w:t>
            </w:r>
            <w:r>
              <w:rPr>
                <w:b/>
                <w:bCs/>
                <w:sz w:val="20"/>
                <w:szCs w:val="20"/>
                <w:lang w:val="nn-NO"/>
              </w:rPr>
              <w:t xml:space="preserve"> og kartleggingsprøver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nn-NO"/>
              </w:rPr>
              <w:t>Framovermelding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orsk hovudmål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orsk sidemål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orsk munnle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Matematikk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RLE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aturfa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Engelsk skriftle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Engelsk munnle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Tysk/eng.ford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rbeidslivsfa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amfunnsfa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Kunst og handverk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Musikk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Mat og helse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Kroppsøving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Orden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Åtferd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nn-NO"/>
              </w:rPr>
            </w:pPr>
            <w:r>
              <w:rPr>
                <w:b/>
                <w:bCs/>
                <w:sz w:val="18"/>
                <w:szCs w:val="18"/>
                <w:lang w:val="nn-NO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Vi er informert om at halvårsplanar med læringsmål og vurderingskriterier er å finne på klassen si PedIt-side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. </w:t>
        <w:tab/>
        <w:tab/>
        <w:t>Kontaktlærar……………………………………………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  </w:t>
        <w:tab/>
        <w:tab/>
        <w:t>Foreldre…………………………………………………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before="0" w:after="200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Halvårsvurder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3:00Z</dcterms:created>
  <dc:creator>Vanylven Kommune</dc:creator>
  <dc:description/>
  <cp:keywords/>
  <dc:language>en-US</dc:language>
  <cp:lastModifiedBy>Judith Brandal Kragset</cp:lastModifiedBy>
  <dcterms:modified xsi:type="dcterms:W3CDTF">2012-09-21T11:55:00Z</dcterms:modified>
  <cp:revision>7</cp:revision>
  <dc:subject/>
  <dc:title/>
</cp:coreProperties>
</file>