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nb-NO"/>
        </w:rPr>
      </w:pPr>
      <w:r>
        <w:rPr>
          <w:rFonts w:cs="Arial" w:ascii="Arial" w:hAnsi="Arial"/>
          <w:b/>
          <w:sz w:val="22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heim  12.10.10</w:t>
      </w:r>
    </w:p>
    <w:p>
      <w:pPr>
        <w:pStyle w:val="Heading1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at møte FAU – Åheim skule 12.10.10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esse møtte: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ttar Sande (1.kl), Therese Nilsen (2.kl), Anita Munck (3.kl), Arne Stranden (4.kl), Ingvild Bøstrand (5.kl), Sissel K. Vik (6.kl), Cesilie R. Kriken (7.kl), Ørjan Larsen (8.kl), Valborg Kulen (9.k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na M. Landsverk Sande (rekt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legging av FAU-fest 9. nove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 har gått gjennom skriva frå tidlegare år, og planlegger i høve mal som har vore nytta fø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ytt møte: måndag 1. november kl 19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gs å ta med gevinstane til mø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a M. Landsverk S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lena.sande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07:00Z</dcterms:created>
  <dc:creator>sanlen</dc:creator>
  <dc:description/>
  <cp:keywords/>
  <dc:language>en-US</dc:language>
  <cp:lastModifiedBy>sanlen</cp:lastModifiedBy>
  <cp:lastPrinted>2010-10-12T20:41:00Z</cp:lastPrinted>
  <dcterms:modified xsi:type="dcterms:W3CDTF">2010-10-12T18:41:00Z</dcterms:modified>
  <cp:revision>5</cp:revision>
  <dc:subject/>
  <dc:title/>
</cp:coreProperties>
</file>