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heim skule</w:t>
      </w:r>
    </w:p>
    <w:p>
      <w:pPr>
        <w:pStyle w:val="Normal"/>
        <w:rPr/>
      </w:pPr>
      <w:r>
        <w:rPr>
          <w:rFonts w:cs="Arial" w:ascii="Arial" w:hAnsi="Arial"/>
        </w:rPr>
        <w:t>6146 Åheim</w:t>
        <w:tab/>
        <w:tab/>
        <w:tab/>
        <w:tab/>
        <w:tab/>
        <w:tab/>
        <w:tab/>
        <w:t>hausten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BEIDSLIVSFAG  - samarbeidsmø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øtte: Ole-Vebjørn Brandal, Magne Berge, Knut Øvreberg, Jon-Arve Kjøde, Lena Landsverk  og Bodil Holsv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dslivsfag er godt i gjenge på begge skul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Myklebust har ei gruppe på 9 elevar som er glad i praktisk arbeid. Til no i haust har gruppa jobba med ved; saga, hogge og kløyvd. Veden skal dei selje. Dei har også  planlagt ein åker og har jobba med å lage gjerde til den. I vinterhalvåret vil gruppa knyte seg til Syvde barnehage og Syvdetun (aldersbustadar) slik at det praktisk arbeidet vert knytt inn mot Helse og sosialfa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Åheim har ei gruppe på 11 elevar valt arbeidslivsfag. Gruppa har brukt hausten til bygging av bordtennisbord. I denne prosessen har elevane lært å bruke ulike arbeidsteknikkar. Elevane får små teoretiske drypp der dei noterar i ein arbeidsperm. Arbeidsprosessen skal elevane dokumentere i form av tekst og bilde som vert sett i permen. Det har vorte reine bordtenninsfeberen på skulen etter at borda vart ferdige. I vinterhalvåret vil gruppa jobbe med elektronikk og på våren vert det mek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Vanylven kommune har fått tildelt kr 50 000.- til dette forsø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viktig at det vert kjøpt inn skikkeleg arbeidsutstyr slik at krava i høve HMS vert ste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jøp av utstyr går på skulane sin konto for arbeidsmateriell, men vert merka ”Arbeidslivsfag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ar frå begge skulane reiste til Molde for Oppstartsamling den 14.oktober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var åtte skular frå kommunane Kristiansund, Fræna og Vanylven samla for å presentere sine opplegg og utveksle erfaringar. Også representantar frå vidaregåande skule, høgskular og organisasjonar var også represente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l Holsv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.insp.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sanlen</dc:creator>
  <dc:description/>
  <dc:language>en-US</dc:language>
  <cp:lastModifiedBy>Vanylven Kommune</cp:lastModifiedBy>
  <cp:lastPrinted>2010-06-16T15:35:00Z</cp:lastPrinted>
  <dcterms:modified xsi:type="dcterms:W3CDTF">2011-03-29T11:39:00Z</dcterms:modified>
  <cp:revision>2</cp:revision>
  <dc:subject/>
  <dc:title/>
</cp:coreProperties>
</file>