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heim  16.09.2015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erat  FAU – Åheim sk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d: </w:t>
        <w:tab/>
        <w:t>Åheim skule, Rom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d: </w:t>
        <w:tab/>
        <w:t>Onsdag 16.09.15 kl 18.00 – 19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ø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1"/>
        <w:gridCol w:w="559"/>
        <w:gridCol w:w="2540"/>
        <w:gridCol w:w="681"/>
        <w:gridCol w:w="2595"/>
      </w:tblGrid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 Solheim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erge (vara)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Kragseth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fal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 Myklebust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Erik Holth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jar Hatlegjerde (vara)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kl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Ingunn Hanebrekke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kl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r Vikebakk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run H. Borg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17" w:gutter="0" w:header="708" w:top="1417" w:footer="37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LIS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 1/15-16: Gjennomgang av ordensreg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hadde innvendingar til desse reg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 2/15-16: Gjennomgang av mobbepla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r frå mellomtrinnet ved skulen har sett i gong leikepatrulje no i haust. Dette bør kome med som tiltak i mobbeplanen for neste skuleår. Elles var det ingen innvendingar til mobbepla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k 3/15-16: Val av leiar og nestleiar i F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r: Nils Erik Hol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leiar: Ingunn Hanebrekk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se to er samtidig FAU sine representantar i Samarbeidsutvalet (SU) og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emiljøutvalet (SMU) ved sku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k 4/15-16: Val av vararepresentantar til SU og S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vara Johan Kragse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vara Gudrun H. 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vart oppretta Facebook-gruppe for FAU- Åheim skule i fjor. Gamle medlemar har blitt sletta og nye lagt til. FAU-leiar er administrator i denne gruppa og sjekkar at også vararepresentantane ligg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 var på vandring i kjellaren og fann ulike kasser med pappkruser, serviettar m.m. Det vart rydda og kasta. FAU-kasse er plassert i skapet i kjellaren som tidlegare vart brukt til 4-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ndring også på uteområdet der vi såg på ulike prosjekt som FAU tidlegare har vore involvert 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t Ingvald og Vidar har vore ansvarlege for bygging av lavva/grillhytte/paviljong på grasplenen bortom garasjen. Desse vil også vere ansvarlege vidare. Rektor tek kontakt med Knut Ingvald då han hadde planar om framdrifta av denne paviljong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rejungel på skuleplassen til dei minste elevane. Klatrejungel-apparatet er kome. Rektor tek kontakt med kommunen i høve støypearbeidet, så vil FAU vere med å sette opp appara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  <w:t xml:space="preserve">Neste møte: 18.novembe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b-NO"/>
        </w:rPr>
      </w:pPr>
      <w:r>
        <w:rPr>
          <w:rFonts w:cs="Arial" w:ascii="Arial" w:hAnsi="Arial"/>
          <w:b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l Holsvik</w:t>
      </w:r>
    </w:p>
    <w:sectPr>
      <w:type w:val="continuous"/>
      <w:pgSz w:w="11906" w:h="16838"/>
      <w:pgMar w:left="1260" w:right="1417" w:gutter="0" w:header="708" w:top="1417" w:footer="37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Mobil rektor:   45 22 71 68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bodil.holsvik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sanlen</dc:creator>
  <dc:description/>
  <cp:keywords/>
  <dc:language>en-US</dc:language>
  <cp:lastModifiedBy>Bodil Holsvik</cp:lastModifiedBy>
  <cp:lastPrinted>2012-09-06T17:28:00Z</cp:lastPrinted>
  <dcterms:modified xsi:type="dcterms:W3CDTF">2015-09-17T08:10:00Z</dcterms:modified>
  <cp:revision>3</cp:revision>
  <dc:subject/>
  <dc:title/>
</cp:coreProperties>
</file>