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  <w:t xml:space="preserve">Vurderinga gjeld elev:  </w:t>
      </w:r>
    </w:p>
    <w:p>
      <w:pPr>
        <w:pStyle w:val="Normal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  <w:t>Haust/vår (årstal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1.. klas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nn-NO"/>
        </w:rPr>
        <w:t>Vi er informert om at halvårsplanar med læringsmål og vurderingskriterier er å finne på Vanylven si PedIt-side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6"/>
        <w:gridCol w:w="3260"/>
        <w:gridCol w:w="48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G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URDE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LEGGINGSRESULT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MOVERMELD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s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ial kompetans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tferd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åvær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Lokal tilpassing. Døme: Positive ting, sosial kompetanse, trivse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nn-NO"/>
        </w:rPr>
      </w:pPr>
      <w:r>
        <w:rPr>
          <w:lang w:val="nn-NO"/>
        </w:rPr>
        <w:t>.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ato………………………. </w:t>
        <w:tab/>
        <w:tab/>
        <w:t>Kontaktlærar…………………………………………….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ato………………………  </w:t>
        <w:tab/>
        <w:tab/>
        <w:t>Foreldre…………………………………………………..</w:t>
      </w:r>
    </w:p>
    <w:p>
      <w:pPr>
        <w:pStyle w:val="Normal"/>
        <w:spacing w:before="0" w:after="200"/>
        <w:rPr>
          <w:lang w:val="nn-NO"/>
        </w:rPr>
      </w:pPr>
      <w:r>
        <w:rPr>
          <w:lang w:val="nn-NO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0:00Z</dcterms:created>
  <dc:creator>hanjan</dc:creator>
  <dc:description/>
  <cp:keywords/>
  <dc:language>en-US</dc:language>
  <cp:lastModifiedBy>Judith Brandal Kragset</cp:lastModifiedBy>
  <dcterms:modified xsi:type="dcterms:W3CDTF">2012-09-21T12:04:00Z</dcterms:modified>
  <cp:revision>3</cp:revision>
  <dc:subject/>
  <dc:title/>
</cp:coreProperties>
</file>