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DENSREGLEMENT FOR ELEVAR VED MYKLEBUST SKULE</w:t>
      </w:r>
    </w:p>
    <w:p>
      <w:pPr>
        <w:pStyle w:val="Ingenmellomrom"/>
        <w:jc w:val="center"/>
        <w:rPr/>
      </w:pPr>
      <w:r>
        <w:rPr>
          <w:b/>
          <w:sz w:val="32"/>
          <w:szCs w:val="32"/>
        </w:rPr>
        <w:t>SKULEN SINE ORDENSREGLAR HAR SOM MÅL Å SIKRE RETTEN TIL Å OPPLEVE SAMARBEID OG TRIVSEL,</w:t>
      </w:r>
    </w:p>
    <w:p>
      <w:pPr>
        <w:pStyle w:val="Ingenmellomro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EKT OG MEDANSVAR FOR ALLE I SKULESAMFUNNET.</w:t>
      </w:r>
    </w:p>
    <w:p>
      <w:pPr>
        <w:pStyle w:val="Ingenmellomrom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densreglane gjeld i skuletida.</w:t>
      </w:r>
    </w:p>
    <w:p>
      <w:pPr>
        <w:pStyle w:val="Ingenmellomrom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kulevegen, reiser og arrangement i regi av skulen blir rekna som skuletid. Dispensasjon frå ordensreglane kan gjevast ved særskilt løyve. </w:t>
      </w:r>
    </w:p>
    <w:p>
      <w:pPr>
        <w:pStyle w:val="Ingenmellomrom"/>
        <w:jc w:val="center"/>
        <w:rPr>
          <w:sz w:val="28"/>
          <w:szCs w:val="28"/>
        </w:rPr>
      </w:pPr>
      <w:r>
        <w:rPr>
          <w:sz w:val="28"/>
          <w:szCs w:val="28"/>
        </w:rPr>
        <w:t>Vi ynskjer at alle syner god folkeskikk og tek omsyn til andre. Vi har nulltoleranse for mobbing og plaging ved skulen vår.</w:t>
      </w:r>
    </w:p>
    <w:p>
      <w:pPr>
        <w:pStyle w:val="Ingenmellomro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 utgangspunkt i desse målsettingane gjeld følgjande reglar for Myklebust skule.</w:t>
      </w:r>
    </w:p>
    <w:p>
      <w:pPr>
        <w:sectPr>
          <w:footerReference w:type="default" r:id="rId2"/>
          <w:type w:val="nextPage"/>
          <w:pgSz w:orient="landscape" w:w="23811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7945</wp:posOffset>
                </wp:positionV>
                <wp:extent cx="5971540" cy="5150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167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genmellomrom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Frammøte og fråver: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 møter til rett tid til undervisninga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åversløyve kan gjevast av kontaktlærar for inntil tre dagar når føresette bed om det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åversløyve utover tre dagar kan gjevast av rektor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t skal meldast frå om planlagt fråver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t skal leverast melding etter alt anna fråver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t er ulovleg å forlate skuleområdet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åver som ikkje er dokumentert av føresette blir rekna som ugyldig fråver.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genmellomr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genmellomrom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Undervisning: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 møter presist og er førebudde til undervisninga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 tek  ansvar for at det er god arbeidsro i undervisningstimane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vane har berre lov å bruke hjelpemiddel etter avtale med lærar.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genmellomr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genmellomrom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Omgangsformer: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 skal syne ansvar for eigen og andre sin tryggleik og trivsel på skulen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 skal syne respekt for medelevar og vaksne i skuletida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 har nulltoleranse for mobbing og plaging ved skulen vår. Alle former for mobbing er alvorlege brot på ordensreglane, og vil bli handsama i tråd med skulen sin tiltaksplan mot mobbing og retningsliner for kap. 9A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Åtferd som kan skade andre er forbode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rlege gjenstandar skal ikkje takast med til skulen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nøball skal kastast mot tilvist blin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471.55pt;height:406.9pt;mso-wrap-distance-left:9.05pt;mso-wrap-distance-right:9.05pt;mso-wrap-distance-top:0pt;mso-wrap-distance-bottom:0pt;margin-top:5.35pt;mso-position-vertical-relative:text;margin-left:-2.3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Ingenmellomrom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Frammøte og fråver: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 møter til rett tid til undervisninga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åversløyve kan gjevast av kontaktlærar for inntil tre dagar når føresette bed om det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åversløyve utover tre dagar kan gjevast av rektor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t skal meldast frå om planlagt fråver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t skal leverast melding etter alt anna fråver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t er ulovleg å forlate skuleområdet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åver som ikkje er dokumentert av føresette blir rekna som ugyldig fråver.</w:t>
                      </w:r>
                    </w:p>
                    <w:p>
                      <w:pPr>
                        <w:pStyle w:val="Ingenmellomro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ngenmellomro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ngenmellomrom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Undervisning: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 møter presist og er førebudde til undervisninga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 tek  ansvar for at det er god arbeidsro i undervisningstimane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vane har berre lov å bruke hjelpemiddel etter avtale med lærar.</w:t>
                      </w:r>
                    </w:p>
                    <w:p>
                      <w:pPr>
                        <w:pStyle w:val="Ingenmellomro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ngenmellomro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ngenmellomrom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Omgangsformer: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 skal syne ansvar for eigen og andre sin tryggleik og trivsel på skulen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 skal syne respekt for medelevar og vaksne i skuletida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 har nulltoleranse for mobbing og plaging ved skulen vår. Alle former for mobbing er alvorlege brot på ordensreglane, og vil bli handsama i tråd med skulen sin tiltaksplan mot mobbing og retningsliner for kap. 9A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Åtferd som kan skade andre er forbode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rlege gjenstandar skal ikkje takast med til skulen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nøball skal kastast mot tilvist blin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sz w:val="24"/>
                          <w:szCs w:val="2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4280</wp:posOffset>
                </wp:positionH>
                <wp:positionV relativeFrom="paragraph">
                  <wp:posOffset>67945</wp:posOffset>
                </wp:positionV>
                <wp:extent cx="6861175" cy="51631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5180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genmellomrom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Fysisk miljø: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 har ansvar for å halde skulen og skuleområdet reint og triveleg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en skal opphalde seg på toaletta unødig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 skal vere varsame med skulen og andre sin eigedom og er, saman med sine føresette,</w:t>
                            </w:r>
                          </w:p>
                          <w:p>
                            <w:pPr>
                              <w:pStyle w:val="Ingenmellomrom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varlege for forsettleg skadeverk.</w:t>
                            </w:r>
                          </w:p>
                          <w:p>
                            <w:pPr>
                              <w:pStyle w:val="Ingenmellomrom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genmellomrom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Friminutt: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e går ut av klasseroma og gangane i friminutta. 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matpausen oppheld alle seg på eige klasserom og går ut til fastsett tid.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genmellomrom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Helsefarlege stoff: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 bruk av rusmiddel i skuletida er forbode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øyk og snus er rekna som rusmiddel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nop er forbode i skuletida. 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rsom elevar brukar rusmiddel i skuletida skal det umiddelbart takast kontakt med heimen.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genmellomrom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Mobiltelefon: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t er ikkje lov å bruke mobiltelefon eller multimedia som kan koplast opp på Internett i skuletida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rsom mobiltelefonen / multimedia likevel vert brukt, blir den tatt inn og levert på kontoret. Eigar kan hente mobilen etter at siste time er slutt.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genmellomrom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Multimedia: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t er lov å bruke datamaskin i undervisninga ved løyve frå lærar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levane pliktar å overhald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Kontrakt for utlån av datamaskin/P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Ingenmellomrom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t er ikkje lov å ta / leggje ut bilde, film, lyd eller video av andre på Internett utan samtykke, jfr. Personlov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541.6pt;height:407.9pt;mso-wrap-distance-left:9.05pt;mso-wrap-distance-right:9.05pt;mso-wrap-distance-top:0pt;mso-wrap-distance-bottom:0pt;margin-top:5.35pt;mso-position-vertical-relative:text;margin-left:496.4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Ingenmellomrom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Fysisk miljø: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 har ansvar for å halde skulen og skuleområdet reint og triveleg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en skal opphalde seg på toaletta unødig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 skal vere varsame med skulen og andre sin eigedom og er, saman med sine føresette,</w:t>
                      </w:r>
                    </w:p>
                    <w:p>
                      <w:pPr>
                        <w:pStyle w:val="Ingenmellomrom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nsvarlege for forsettleg skadeverk.</w:t>
                      </w:r>
                    </w:p>
                    <w:p>
                      <w:pPr>
                        <w:pStyle w:val="Ingenmellomrom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ngenmellomrom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Friminutt: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le går ut av klasseroma og gangane i friminutta. 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matpausen oppheld alle seg på eige klasserom og går ut til fastsett tid.</w:t>
                      </w:r>
                    </w:p>
                    <w:p>
                      <w:pPr>
                        <w:pStyle w:val="Ingenmellomro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ngenmellomrom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Helsefarlege stoff: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ll bruk av rusmiddel i skuletida er forbode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øyk og snus er rekna som rusmiddel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nop er forbode i skuletida. 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rsom elevar brukar rusmiddel i skuletida skal det umiddelbart takast kontakt med heimen.</w:t>
                      </w:r>
                    </w:p>
                    <w:p>
                      <w:pPr>
                        <w:pStyle w:val="Ingenmellomro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ngenmellomrom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Mobiltelefon: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t er ikkje lov å bruke mobiltelefon eller multimedia som kan koplast opp på Internett i skuletida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rsom mobiltelefonen / multimedia likevel vert brukt, blir den tatt inn og levert på kontoret. Eigar kan hente mobilen etter at siste time er slutt.</w:t>
                      </w:r>
                    </w:p>
                    <w:p>
                      <w:pPr>
                        <w:pStyle w:val="Ingenmellomrom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Ingenmellomrom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Multimedia: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t er lov å bruke datamaskin i undervisninga ved løyve frå lærar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levane pliktar å overhald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Kontrakt for utlån av datamaskin/PC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Ingenmellomrom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t er ikkje lov å ta / leggje ut bilde, film, lyd eller video av andre på Internett utan samtykke, jfr. Personlov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sz w:val="24"/>
                          <w:szCs w:val="2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23811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23811" w:h="16838"/>
          <w:pgMar w:left="1417" w:right="1417" w:gutter="0" w:header="0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nmellomro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tak ved brot på ordensreglane:</w:t>
      </w:r>
    </w:p>
    <w:p>
      <w:pPr>
        <w:pStyle w:val="Listeavsnitt"/>
        <w:numPr>
          <w:ilvl w:val="0"/>
          <w:numId w:val="4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0" w:color="ED7D31"/>
        </w:pBdr>
        <w:shd w:fill="FBE4D5" w:val="clear"/>
        <w:rPr>
          <w:sz w:val="24"/>
          <w:szCs w:val="24"/>
        </w:rPr>
      </w:pPr>
      <w:r>
        <w:rPr>
          <w:sz w:val="24"/>
          <w:szCs w:val="24"/>
        </w:rPr>
        <w:t>Brot på ordensreglane fører til merknad (ungdomssteget) og samtale med kontaktlærar. Eleven får tydeleg beskjed når merknad blir gitt.</w:t>
      </w:r>
    </w:p>
    <w:p>
      <w:pPr>
        <w:pStyle w:val="Listeavsnitt"/>
        <w:numPr>
          <w:ilvl w:val="0"/>
          <w:numId w:val="4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0" w:color="ED7D31"/>
        </w:pBdr>
        <w:shd w:fill="FBE4D5" w:val="clear"/>
        <w:rPr>
          <w:sz w:val="24"/>
          <w:szCs w:val="24"/>
        </w:rPr>
      </w:pPr>
      <w:r>
        <w:rPr>
          <w:sz w:val="24"/>
          <w:szCs w:val="24"/>
        </w:rPr>
        <w:t>Alvorleg merknad eller gjentekne brot på ordensreglementet vil føre til samtale med rektor, og det blir teke kontakt heim. Dette kan føre til nedsett karakter i orden/åtferd.</w:t>
      </w:r>
    </w:p>
    <w:p>
      <w:pPr>
        <w:pStyle w:val="Listeavsnitt"/>
        <w:numPr>
          <w:ilvl w:val="0"/>
          <w:numId w:val="4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0" w:color="ED7D31"/>
        </w:pBdr>
        <w:shd w:fill="FBE4D5" w:val="clear"/>
        <w:rPr>
          <w:sz w:val="24"/>
          <w:szCs w:val="24"/>
        </w:rPr>
      </w:pPr>
      <w:r>
        <w:rPr>
          <w:sz w:val="24"/>
          <w:szCs w:val="24"/>
        </w:rPr>
        <w:t>Skulen kan kalle inn føresette til møte.</w:t>
      </w:r>
    </w:p>
    <w:p>
      <w:pPr>
        <w:pStyle w:val="Listeavsnitt"/>
        <w:numPr>
          <w:ilvl w:val="0"/>
          <w:numId w:val="4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0" w:color="ED7D31"/>
        </w:pBdr>
        <w:shd w:fill="FBE4D5" w:val="clear"/>
        <w:rPr>
          <w:sz w:val="24"/>
          <w:szCs w:val="24"/>
        </w:rPr>
      </w:pPr>
      <w:r>
        <w:rPr>
          <w:sz w:val="24"/>
          <w:szCs w:val="24"/>
        </w:rPr>
        <w:t>Ved fare for nedsett terminkarakter i orden og åtferd blir det umiddelbart sendt skriftleg varsel til heimen.</w:t>
      </w:r>
    </w:p>
    <w:p>
      <w:pPr>
        <w:pStyle w:val="Listeavsnitt"/>
        <w:numPr>
          <w:ilvl w:val="0"/>
          <w:numId w:val="4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0" w:color="ED7D31"/>
        </w:pBdr>
        <w:shd w:fill="FBE4D5" w:val="clear"/>
        <w:rPr>
          <w:sz w:val="24"/>
          <w:szCs w:val="24"/>
        </w:rPr>
      </w:pPr>
      <w:r>
        <w:rPr>
          <w:sz w:val="24"/>
          <w:szCs w:val="24"/>
        </w:rPr>
        <w:t>Skulen kan om naudsynt søkje hjelp hjå PP-tenesta og barnevernet.</w:t>
      </w:r>
    </w:p>
    <w:p>
      <w:pPr>
        <w:pStyle w:val="Listeavsnitt"/>
        <w:numPr>
          <w:ilvl w:val="0"/>
          <w:numId w:val="4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0" w:color="ED7D31"/>
        </w:pBdr>
        <w:shd w:fill="FBE4D5" w:val="clear"/>
        <w:rPr>
          <w:sz w:val="24"/>
          <w:szCs w:val="24"/>
        </w:rPr>
      </w:pPr>
      <w:r>
        <w:rPr>
          <w:sz w:val="24"/>
          <w:szCs w:val="24"/>
        </w:rPr>
        <w:t>Eleven kan utvisast frå skulen i inntil 3 dagar.</w:t>
      </w:r>
    </w:p>
    <w:p>
      <w:pPr>
        <w:pStyle w:val="Listeavsnitt"/>
        <w:numPr>
          <w:ilvl w:val="0"/>
          <w:numId w:val="4"/>
        </w:numPr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0" w:color="ED7D31"/>
        </w:pBdr>
        <w:shd w:fill="FBE4D5" w:val="clear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leven kan overførast til ein annan skule i kommunen.</w:t>
      </w:r>
    </w:p>
    <w:sectPr>
      <w:footerReference w:type="default" r:id="rId4"/>
      <w:type w:val="nextPage"/>
      <w:pgSz w:orient="landscape" w:w="23811" w:h="16838"/>
      <w:pgMar w:left="1417" w:right="170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Ordensreglane er, i samsvar med kommunal forskrift for ordensreglement i skulane i Vanylven, revidert og godkjent i Livsløpsutvalet 23.11.2016. Sak nr 53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Ordensreglane er, i samsvar med kommunal forskrift for ordensreglement i skulane i Vanylven, revidert og godkjent i Livsløpsutvalet 23.11.2016. Sak nr 53/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character" w:styleId="TopptekstTegn">
    <w:name w:val="Topptekst Tegn"/>
    <w:qFormat/>
    <w:rPr>
      <w:sz w:val="22"/>
      <w:szCs w:val="22"/>
      <w:lang w:val="nn-NO"/>
    </w:rPr>
  </w:style>
  <w:style w:type="character" w:styleId="BunntekstTegn">
    <w:name w:val="Bunntekst Tegn"/>
    <w:qFormat/>
    <w:rPr>
      <w:sz w:val="22"/>
      <w:szCs w:val="22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9:00Z</dcterms:created>
  <dc:creator>aj</dc:creator>
  <dc:description/>
  <cp:keywords/>
  <dc:language>en-US</dc:language>
  <cp:lastModifiedBy>Guri Dragseth Brekke</cp:lastModifiedBy>
  <cp:lastPrinted>2017-06-07T12:55:00Z</cp:lastPrinted>
  <dcterms:modified xsi:type="dcterms:W3CDTF">2017-06-07T12:00:00Z</dcterms:modified>
  <cp:revision>5</cp:revision>
  <dc:subject/>
  <dc:title>Ordensreglement for elevar</dc:title>
</cp:coreProperties>
</file>