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7665" cy="464185"/>
            <wp:effectExtent l="0" t="0" r="0" b="0"/>
            <wp:wrapTight wrapText="bothSides">
              <wp:wrapPolygon edited="0">
                <wp:start x="-345" y="272"/>
                <wp:lineTo x="-345" y="5049"/>
                <wp:lineTo x="698" y="9826"/>
                <wp:lineTo x="2962" y="14603"/>
                <wp:lineTo x="6795" y="19380"/>
                <wp:lineTo x="9407" y="21291"/>
                <wp:lineTo x="9755" y="21291"/>
                <wp:lineTo x="11671" y="21291"/>
                <wp:lineTo x="12020" y="21291"/>
                <wp:lineTo x="14632" y="19380"/>
                <wp:lineTo x="18464" y="14603"/>
                <wp:lineTo x="20729" y="9826"/>
                <wp:lineTo x="21600" y="272"/>
                <wp:lineTo x="-345" y="2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VANYLVEN KOMMUNE</w:t>
      </w:r>
    </w:p>
    <w:p>
      <w:pPr>
        <w:pStyle w:val="Heading2"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851" w:leader="none"/>
        </w:tabs>
        <w:ind w:left="1296" w:hanging="1296"/>
        <w:rPr>
          <w:rFonts w:ascii="Comic Sans MS" w:hAnsi="Comic Sans MS" w:cs="Comic Sans MS"/>
          <w:b/>
          <w:b/>
          <w:bCs/>
          <w:sz w:val="36"/>
        </w:rPr>
      </w:pPr>
      <w:r>
        <w:rPr/>
        <w:tab/>
        <w:tab/>
      </w:r>
      <w:r>
        <w:rPr>
          <w:rFonts w:cs="Comic Sans MS" w:ascii="Comic Sans MS" w:hAnsi="Comic Sans MS"/>
          <w:b/>
          <w:bCs/>
          <w:sz w:val="36"/>
        </w:rPr>
        <w:t xml:space="preserve">INDIVIDUELL OPPLÆRINGSPLAN </w:t>
      </w:r>
    </w:p>
    <w:p>
      <w:pPr>
        <w:pStyle w:val="Heading4"/>
        <w:tabs>
          <w:tab w:val="clear" w:pos="708"/>
          <w:tab w:val="left" w:pos="851" w:leader="none"/>
        </w:tabs>
        <w:rPr/>
      </w:pPr>
      <w:r>
        <w:rPr>
          <w:rFonts w:cs="Comic Sans MS" w:ascii="Comic Sans MS" w:hAnsi="Comic Sans MS"/>
          <w:b w:val="false"/>
        </w:rPr>
        <w:tab/>
        <w:tab/>
        <w:tab/>
      </w:r>
      <w:r>
        <w:rPr>
          <w:rFonts w:cs="Comic Sans MS" w:ascii="Comic Sans MS" w:hAnsi="Comic Sans MS"/>
          <w:b w:val="false"/>
          <w:sz w:val="24"/>
        </w:rPr>
        <w:t>SPESIALUNDERVISNING  § 5-1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96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ød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øreset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dress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fonn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u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upp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ontaktlæra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ildelt ressurs i årstime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dtaket gjeld i tidsromm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kkunnig vurdering gjeld f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 utarbeidd a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dsrom planen gjeld f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o for evaluer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svarleg for evaluer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kstern samarbeidspart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4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4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4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4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4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4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4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4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4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4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4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4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4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DERSKRIFTER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20"/>
        <w:gridCol w:w="239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ntaktlæra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s.ped.lær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øresett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Kopi til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øresett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PT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Rapportar/prøver osv. som planen bygg på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052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rke sider</w:t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r som kan styrkast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sering av tildelt ressu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g/emne/område: </w:t>
      </w:r>
    </w:p>
    <w:p>
      <w:pPr>
        <w:pStyle w:val="Normal"/>
        <w:rPr/>
      </w:pPr>
      <w:r>
        <w:rPr/>
        <w:t>Hovedmål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685"/>
        <w:gridCol w:w="42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elem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å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il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Vurderi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erkna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g/emne/område:</w:t>
      </w:r>
    </w:p>
    <w:p>
      <w:pPr>
        <w:pStyle w:val="Normal"/>
        <w:rPr/>
      </w:pPr>
      <w:r>
        <w:rPr/>
        <w:t>Hovedmål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685"/>
        <w:gridCol w:w="42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elem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å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il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Vurderi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Merknader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Fag/emne/område: </w:t>
      </w:r>
    </w:p>
    <w:p>
      <w:pPr>
        <w:pStyle w:val="Normal"/>
        <w:rPr/>
      </w:pPr>
      <w:r>
        <w:rPr/>
        <w:t>Hovedmål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685"/>
        <w:gridCol w:w="42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elem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å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il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Vurderi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erknad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Fag/emne/område: </w:t>
      </w:r>
    </w:p>
    <w:p>
      <w:pPr>
        <w:pStyle w:val="Normal"/>
        <w:rPr/>
      </w:pPr>
      <w:r>
        <w:rPr/>
        <w:t>Hovedmål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685"/>
        <w:gridCol w:w="42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elem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å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il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Vurderi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erknad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ventuelle vedlegg:</w:t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2:00Z</dcterms:created>
  <dc:creator>ppt</dc:creator>
  <dc:description/>
  <dc:language>en-US</dc:language>
  <cp:lastModifiedBy>Vanylven Kommune</cp:lastModifiedBy>
  <cp:lastPrinted>2012-06-15T09:34:00Z</cp:lastPrinted>
  <dcterms:modified xsi:type="dcterms:W3CDTF">2012-06-19T08:12:00Z</dcterms:modified>
  <cp:revision>2</cp:revision>
  <dc:subject/>
  <dc:title>(her føreset ein at ein har ei framside)</dc:title>
</cp:coreProperties>
</file>