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ÅRSPLAN MUSIKK 10. TRINN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T 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IKKKUNNSKAP frå dei ymse epoke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OMALDEREN 500-14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T, overskrif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ljinga om den gamle nasjonalsongen vå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ux il Lux it” frå Olavsmusikken , (gregoriansk so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 om musikklivet i mellomald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ESSANSEN 1400-16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T, overskrif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ina, den mest vidgjetne komponisten på 1500-t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alestrina:”KYRIE ” frå Marcellus-mesen (kyrkjemusik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 om musikklivet i renessan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KKEN 1600-175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T, overskrif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ta Frå Crem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 Vivaldi: VÅREN  frå ”dei fire årstidene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eleg musik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 F. Handel: Water mus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 F. Handel: Music for the Royal fireworks</w:t>
            </w:r>
          </w:p>
          <w:p>
            <w:pPr>
              <w:pStyle w:val="Normal"/>
              <w:rPr/>
            </w:pPr>
            <w:r>
              <w:rPr/>
              <w:t xml:space="preserve">Georg F. Handel “Hallelujah”-koret frå </w:t>
            </w:r>
          </w:p>
          <w:p>
            <w:pPr>
              <w:pStyle w:val="Normal"/>
              <w:rPr/>
            </w:pPr>
            <w:r>
              <w:rPr/>
              <w:t xml:space="preserve">oratoriet  ”Messias” </w:t>
            </w:r>
          </w:p>
          <w:p>
            <w:pPr>
              <w:pStyle w:val="Normal"/>
              <w:rPr/>
            </w:pPr>
            <w:r>
              <w:rPr/>
              <w:t>Påskesalme: ”Deg være ære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SEBASTIAN B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Bach: Air  (frå orkestersuite nr 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Bach: Toccata (frå Toccata og Fuge)org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 om musikklivet i barok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na vert gjennomgått og illustrerte med musikk-eksempel/videoklipp.</w:t>
      </w:r>
    </w:p>
    <w:p>
      <w:pPr>
        <w:pStyle w:val="Normal"/>
        <w:rPr/>
      </w:pPr>
      <w:r>
        <w:rPr/>
        <w:t>Bolken  vert avslutta med kunnskapsprøve i e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e 44 til jul, og/ eller ved ledig ti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IKKPRAK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evane deltek i song i timen.</w:t>
      </w:r>
    </w:p>
    <w:p>
      <w:pPr>
        <w:pStyle w:val="Normal"/>
        <w:rPr/>
      </w:pPr>
      <w:r>
        <w:rPr/>
        <w:t>Ein prøver å gje elevane lærdom om ein delav den songskatten  som fins, både norsk og framand.</w:t>
      </w:r>
    </w:p>
    <w:p>
      <w:pPr>
        <w:pStyle w:val="Normal"/>
        <w:rPr/>
      </w:pPr>
      <w:r>
        <w:rPr/>
        <w:t>Utgangspunktet er ”Sang  i Norge” frå Gyldendal.</w:t>
      </w:r>
    </w:p>
    <w:p>
      <w:pPr>
        <w:pStyle w:val="Normal"/>
        <w:rPr/>
      </w:pPr>
      <w:r>
        <w:rPr/>
        <w:t>Vi tek utval frå fylgjande emner:</w:t>
      </w:r>
    </w:p>
    <w:p>
      <w:pPr>
        <w:pStyle w:val="Normal"/>
        <w:rPr/>
      </w:pPr>
      <w:r>
        <w:rPr/>
        <w:t>Rim og regler, Folkeviser, Songleikar, Julesongar, Gospel/negro sp., viser, pop og ballader,</w:t>
      </w:r>
    </w:p>
    <w:p>
      <w:pPr>
        <w:pStyle w:val="Normal"/>
        <w:rPr/>
      </w:pPr>
      <w:r>
        <w:rPr/>
        <w:t>Musicals og film-melodiar, nasjonalsonga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ÅRSPLAN MUSIKK 10. TRINN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R 202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NERKLASSIS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IKKKUNNSKAP frå dei ymse epoke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T, overskrif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KKDØ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 om Haydn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dn:</w:t>
            </w:r>
            <w:r>
              <w:rPr/>
              <w:t xml:space="preserve"> </w:t>
            </w:r>
            <w:r>
              <w:rPr>
                <w:b/>
                <w:i/>
              </w:rPr>
              <w:t>Trompetkonsert i Ess-dur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vskjedssymfon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ses for nyttverk av Mozart  (3) </w:t>
            </w:r>
          </w:p>
          <w:p>
            <w:pPr>
              <w:pStyle w:val="Normal"/>
              <w:rPr/>
            </w:pPr>
            <w:r>
              <w:rPr/>
              <w:t>Ark om Mozart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ozart</w:t>
            </w:r>
            <w:r>
              <w:rPr/>
              <w:t xml:space="preserve">: </w:t>
            </w:r>
            <w:r>
              <w:rPr>
                <w:i/>
              </w:rPr>
              <w:t>Eine kleine Nachtmusik, 1.sa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Symf. Nr 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 om musikklivet i den klassiske  perioden(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k om  Beethoven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ethoven</w:t>
            </w:r>
            <w:r>
              <w:rPr/>
              <w:t xml:space="preserve">: </w:t>
            </w:r>
            <w:r>
              <w:rPr>
                <w:i/>
              </w:rPr>
              <w:t>Symfoni nr 5(skjebnes.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åneskins-sonaten,   Til Elis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e to Joy (Europahymn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NTIKK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825"/>
        <w:gridCol w:w="29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ypar  musikk frå romantikken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TARK, overskrifter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KKDØME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fo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ufullenda symfonien (2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ubert</w:t>
            </w:r>
            <w:r>
              <w:rPr/>
              <w:t xml:space="preserve">: </w:t>
            </w:r>
            <w:r>
              <w:rPr>
                <w:i/>
              </w:rPr>
              <w:t>Den ufullenda symfonien</w:t>
            </w:r>
            <w:r>
              <w:rPr/>
              <w:t xml:space="preserve"> (symfon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so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chumaann- ein songmester (2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ubert</w:t>
            </w:r>
            <w:r>
              <w:rPr/>
              <w:t xml:space="preserve">: Ave Maria </w:t>
            </w:r>
            <w:r>
              <w:rPr>
                <w:b/>
              </w:rPr>
              <w:t>Schumann:</w:t>
            </w:r>
            <w:r>
              <w:rPr/>
              <w:t>Die beiden Grenadiere, Til Sylv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grammusik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grammusikk (1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etana</w:t>
            </w:r>
            <w:r>
              <w:rPr/>
              <w:t xml:space="preserve">: </w:t>
            </w:r>
            <w:r>
              <w:rPr>
                <w:i/>
              </w:rPr>
              <w:t>Moldau</w:t>
            </w:r>
            <w:r>
              <w:rPr/>
              <w:t xml:space="preserve">  (programmusikk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jonalromantisk musik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jonal-romantisk musikk :Peer- Gynt –musikken (1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ieg</w:t>
            </w:r>
            <w:r>
              <w:rPr/>
              <w:t xml:space="preserve">: Musikk frå Peer Gynt: </w:t>
            </w:r>
            <w:r>
              <w:rPr>
                <w:i/>
              </w:rPr>
              <w:t>Morgenstemning ,   I dovregubbens hall</w:t>
            </w:r>
            <w:r>
              <w:rPr/>
              <w:t xml:space="preserve">        (nasjonalromantisk musikk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 om musikklivet i den romantiske perioden 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na vert gjennomgått og illustrerte med musikk-eksempel/videoklipp.</w:t>
      </w:r>
    </w:p>
    <w:p>
      <w:pPr>
        <w:pStyle w:val="Normal"/>
        <w:rPr/>
      </w:pPr>
      <w:r>
        <w:rPr/>
        <w:t>Perioden   vert avslutta med kunnskapsprøve i e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IKKPRAKSIS</w:t>
      </w:r>
    </w:p>
    <w:p>
      <w:pPr>
        <w:pStyle w:val="Normal"/>
        <w:rPr/>
      </w:pPr>
      <w:r>
        <w:rPr/>
        <w:t>Som hausthalvåret.</w:t>
      </w:r>
    </w:p>
    <w:p>
      <w:pPr>
        <w:pStyle w:val="Normal"/>
        <w:rPr/>
      </w:pPr>
      <w:r>
        <w:rPr/>
        <w:t>Veke 13  til 22 og / eller ved ledig tid:</w:t>
      </w:r>
    </w:p>
    <w:p>
      <w:pPr>
        <w:pStyle w:val="Normal"/>
        <w:rPr/>
      </w:pPr>
      <w:r>
        <w:rPr/>
        <w:t>Elevane deltek i song i timen.</w:t>
      </w:r>
    </w:p>
    <w:p>
      <w:pPr>
        <w:pStyle w:val="Normal"/>
        <w:rPr/>
      </w:pPr>
      <w:r>
        <w:rPr/>
        <w:t>Ein prøver å gje elevane lærdom om ein delav den songskatten  som fins, både norsk og framand.</w:t>
      </w:r>
    </w:p>
    <w:p>
      <w:pPr>
        <w:pStyle w:val="Normal"/>
        <w:rPr/>
      </w:pPr>
      <w:r>
        <w:rPr/>
        <w:t>Utgangspunktet er ”Sang i Norge” frå Gyldendal.</w:t>
      </w:r>
    </w:p>
    <w:p>
      <w:pPr>
        <w:pStyle w:val="Normal"/>
        <w:rPr/>
      </w:pPr>
      <w:r>
        <w:rPr/>
        <w:t>Vi tek utval frå fylgjande emner:</w:t>
      </w:r>
    </w:p>
    <w:p>
      <w:pPr>
        <w:pStyle w:val="Normal"/>
        <w:rPr/>
      </w:pPr>
      <w:r>
        <w:rPr/>
        <w:t>Rim og regler, Folkeviser, Songleikar, Julesongar, Gospel/negro sp., viser, pop og ballader,</w:t>
      </w:r>
    </w:p>
    <w:p>
      <w:pPr>
        <w:pStyle w:val="Normal"/>
        <w:rPr/>
      </w:pPr>
      <w:r>
        <w:rPr/>
        <w:t>Musicals og film-melodiar, nasjonalsong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Magne</dc:creator>
  <dc:description/>
  <cp:keywords/>
  <dc:language>en-US</dc:language>
  <cp:lastModifiedBy>Magne Sørdal</cp:lastModifiedBy>
  <cp:lastPrinted>2020-09-23T17:28:00Z</cp:lastPrinted>
  <dcterms:modified xsi:type="dcterms:W3CDTF">2020-09-23T15:28:00Z</dcterms:modified>
  <cp:revision>26</cp:revision>
  <dc:subject/>
  <dc:title>ÅRSPLAN MUSIKK 10</dc:title>
</cp:coreProperties>
</file>