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  <w:lang w:val="nb-NO"/>
        </w:rPr>
      </w:pPr>
      <w:r>
        <w:rPr>
          <w:rFonts w:cs="Broadway" w:ascii="Broadway" w:hAnsi="Broadway"/>
          <w:sz w:val="2"/>
          <w:szCs w:val="2"/>
          <w:lang w:val="nb-NO"/>
        </w:rPr>
        <w:t>Samfunnsfag</w:t>
      </w:r>
      <w:r>
        <w:rPr>
          <w:sz w:val="2"/>
          <w:szCs w:val="2"/>
          <w:lang w:val="nb-NO"/>
        </w:rPr>
        <w:br/>
      </w:r>
      <w:r>
        <w:rPr>
          <w:rFonts w:cs="Calibri Light" w:ascii="Calibri Light" w:hAnsi="Calibri Light"/>
          <w:sz w:val="2"/>
          <w:szCs w:val="2"/>
          <w:lang w:val="nb-NO"/>
        </w:rPr>
        <w:t>Årsplan – 8. trinn</w:t>
      </w:r>
      <w:r>
        <w:rPr>
          <w:sz w:val="2"/>
          <w:szCs w:val="2"/>
          <w:lang w:val="nb-NO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-445770</wp:posOffset>
                </wp:positionV>
                <wp:extent cx="18542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8"/>
                              </w:rPr>
                              <w:t>Lærebok: Kosmos 8</w:t>
                              <w:br/>
                              <w:t>Faglærar: Silje Ru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79.45pt;mso-wrap-distance-left:9.05pt;mso-wrap-distance-right:9.05pt;mso-wrap-distance-top:0pt;mso-wrap-distance-bottom:0pt;margin-top:-35.1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8"/>
                        </w:rPr>
                        <w:t>Lærebok: Kosmos 8</w:t>
                        <w:br/>
                        <w:t>Faglærar: Silje Ru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3"/>
        <w:gridCol w:w="2611"/>
        <w:gridCol w:w="38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cs="Broadway"/>
                <w:b/>
                <w:b/>
                <w:sz w:val="28"/>
                <w:lang w:val="nb-NO"/>
              </w:rPr>
            </w:pPr>
            <w:r>
              <w:rPr>
                <w:rFonts w:cs="Broadway" w:ascii="Broadway" w:hAnsi="Broadway"/>
                <w:b/>
                <w:sz w:val="28"/>
                <w:lang w:val="nb-N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b/>
                <w:b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b/>
                <w:sz w:val="26"/>
                <w:szCs w:val="26"/>
                <w:lang w:val="nb-NO"/>
              </w:rPr>
              <w:t>Te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b/>
                <w:b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b/>
                <w:sz w:val="26"/>
                <w:szCs w:val="26"/>
                <w:lang w:val="nb-NO"/>
              </w:rPr>
              <w:t>Vurderi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b/>
                <w:b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b/>
                <w:sz w:val="26"/>
                <w:szCs w:val="26"/>
                <w:lang w:val="nb-NO"/>
              </w:rPr>
              <w:t>Kompetansemå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sz w:val="26"/>
                <w:szCs w:val="26"/>
                <w:lang w:val="nb-NO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sz w:val="26"/>
                <w:szCs w:val="26"/>
                <w:lang w:val="nb-NO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sz w:val="26"/>
                <w:szCs w:val="26"/>
                <w:lang w:val="nb-NO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  <w:lang w:val="nb-NO"/>
              </w:rPr>
            </w:pPr>
            <w:r>
              <w:rPr>
                <w:rFonts w:cs="Broadway" w:ascii="Broadway" w:hAnsi="Broadway"/>
                <w:sz w:val="26"/>
                <w:szCs w:val="26"/>
                <w:lang w:val="nb-NO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t uendelege verdsrommet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ola , jorda og måne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lobus og kart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10 – 27 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lang w:val="nb-NO"/>
              </w:rPr>
            </w:pPr>
            <w:r>
              <w:rPr>
                <w:rFonts w:cs="Calibri Light" w:ascii="Calibri Light" w:hAnsi="Calibri Light"/>
                <w:b/>
                <w:lang w:val="nb-N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øv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vårt eige solsystem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dei vanlegaste karttypane og korleis kart vert laga til</w:t>
            </w:r>
          </w:p>
          <w:p>
            <w:pPr>
              <w:pStyle w:val="Listeavsnitt"/>
              <w:spacing w:lineRule="auto" w:line="240" w:before="0" w:after="16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eftene i det indre av jorda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ore katastrofar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28 – 39 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nlevering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pørsmå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naturgrunnlaget med vekt på korleis dei indre og ytre kreftene påverkar jorda</w:t>
            </w:r>
          </w:p>
          <w:p>
            <w:pPr>
              <w:pStyle w:val="Listeavsnitt"/>
              <w:spacing w:lineRule="auto" w:line="240" w:before="0" w:after="160"/>
              <w:ind w:left="227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vitring og erosjo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en arbeidar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0"/>
              </w:rPr>
              <w:t>side 4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– 51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naturgrunnlaget med vekt på korleis dei indre og ytre kreftene påverkar jord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amilien - kjernen i samfunnet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kulen - ein stad å lære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levdemokrati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enskap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sz w:val="20"/>
              </w:rPr>
              <w:t>side 212 – 2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øve</w:t>
            </w:r>
          </w:p>
          <w:p>
            <w:pPr>
              <w:pStyle w:val="Listeavsnitt"/>
              <w:spacing w:lineRule="auto" w:line="240" w:before="0" w:after="0"/>
              <w:ind w:left="227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korleis vi skal ha det bra sama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korleis vi skal arbeide mot mobbing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venskap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5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mokrati som styreform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mmunen og fylkeskommunen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258 – 275 </w:t>
              <w:br/>
              <w:b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demokrati som styreform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demokratisk val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jere oss kjend med korleis Noreg er delt inn i kommunar og fylkeskommunar, og kva oppgåver desse h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uftlaget rundt oss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øgtrykk, lågtrykk og vind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n og snø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t livsviktige vatnet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sz w:val="20"/>
              </w:rPr>
              <w:t>side 52 – 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øve</w:t>
            </w:r>
          </w:p>
          <w:p>
            <w:pPr>
              <w:pStyle w:val="Listeavsnitt"/>
              <w:spacing w:lineRule="auto" w:line="240" w:before="0" w:after="0"/>
              <w:ind w:left="227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ver og klima på jorda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atmosfæren, drivhuseffekten og korleis menneske påverkar ver og temperatu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Natur og samfunn på kollisjonskurs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0"/>
              </w:rPr>
              <w:t>side 76 – 83</w:t>
              <w:br/>
              <w:br/>
            </w:r>
            <w:r>
              <w:rPr>
                <w:rFonts w:cs="Calibri Light" w:ascii="Calibri Light" w:hAnsi="Calibri Light"/>
                <w:b/>
                <w:sz w:val="2"/>
                <w:szCs w:val="2"/>
              </w:rPr>
              <w:br/>
              <w:b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urdere bruk og misbruk av ressursar, og kva konsekvensar det kan få for miljøet og samfunn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konfliktar dette kan skape lokalt og global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limasoner og planteliv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erdsdelane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ide 84 – 115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ver og klima på jorda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isere og dokumentere oversikt over geografiske hovudtrekk i verda, og kunne samanlikne dess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or frå fortida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ven skal ha makt i eit land?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116 – 131 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ape forteljingar om menneske i fortida, og slik vise korleis rammer og verdiar i samfunnet påverkar tankar og handlinga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n amerikanske revolusjo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n franske revolusjon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132 – 16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øv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revolusjonane, og viktige hendingar og kjenneteik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øfte idear og krefter som førte til den amerikanske fridomskampen og den franske revolusjone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poleo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rden under napoleonskrigane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runnlova 1814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166 – 191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esentasj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følgjer som revolusjonane i Amerika og Frankrike fekk for den demokratiske utviklinga i Noreg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korleis grunnlova vart til i 1814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overgangen frå dansketid til union med Sverig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n industrielle revolusjonen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192 – 209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klare teknologiske og samfunnsmessige endringar som følgje av den industrielle revolusjone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  <w:sz w:val="26"/>
                <w:szCs w:val="26"/>
              </w:rPr>
            </w:pPr>
            <w:r>
              <w:rPr>
                <w:rFonts w:cs="Broadway" w:ascii="Broadway" w:hAnsi="Broadway"/>
                <w:sz w:val="26"/>
                <w:szCs w:val="26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n fjerde statsmakta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ide 284 – 293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iftleg arbeid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nleg aktivite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ne til reflek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k av relevant faguttryk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ære om massemedia og korleis massemedia påverkar 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Broadway" w:hAnsi="Broadway" w:cs="Courier New"/>
          <w:sz w:val="36"/>
          <w:szCs w:val="36"/>
          <w:u w:val="single"/>
        </w:rPr>
      </w:pPr>
      <w:r>
        <w:rPr>
          <w:rFonts w:cs="Courier New" w:ascii="Broadway" w:hAnsi="Broadway"/>
          <w:sz w:val="36"/>
          <w:szCs w:val="36"/>
          <w:u w:val="single"/>
        </w:rPr>
        <w:t>Arbeidsmåtar: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unnlege aktivitetar, diskusjon og samtalar i grupper og i klassen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uppearbeid og samarbeid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øver, innleveringar, arbeid med refleksjonsoppgåver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uk av IKT, presentasjonar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vleundervisning</w:t>
      </w:r>
    </w:p>
    <w:p>
      <w:pPr>
        <w:pStyle w:val="Listeavsnitt"/>
        <w:numPr>
          <w:ilvl w:val="0"/>
          <w:numId w:val="1"/>
        </w:numPr>
        <w:spacing w:lineRule="auto" w:line="254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lm og dokument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26035</wp:posOffset>
                </wp:positionV>
                <wp:extent cx="182372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  <w:t>Du finn læreplanen i samfunnsfag etter 8. årstrinn på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Cs w:val="24"/>
                                </w:rPr>
                                <w:t>http://www.udir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5.3pt;mso-wrap-distance-left:9.05pt;mso-wrap-distance-right:9.05pt;mso-wrap-distance-top:0pt;mso-wrap-distance-bottom:0pt;margin-top:2.0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  <w:t>Du finn læreplanen i samfunnsfag etter 8. årstrinn på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 Light" w:ascii="Calibri Light" w:hAnsi="Calibri Light"/>
                            <w:szCs w:val="24"/>
                          </w:rPr>
                          <w:t>http://www.udir.no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286"/>
      </w:tblGrid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sz w:val="36"/>
                <w:szCs w:val="36"/>
              </w:rPr>
            </w:pPr>
            <w:r>
              <w:rPr>
                <w:rFonts w:cs="Broadway" w:ascii="Broadway" w:hAnsi="Broadway"/>
                <w:sz w:val="36"/>
                <w:szCs w:val="36"/>
              </w:rPr>
              <w:t>Karakter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sz w:val="36"/>
                <w:szCs w:val="36"/>
              </w:rPr>
            </w:pPr>
            <w:r>
              <w:rPr>
                <w:rFonts w:cs="Broadway" w:ascii="Broadway" w:hAnsi="Broadway"/>
                <w:sz w:val="36"/>
                <w:szCs w:val="36"/>
              </w:rPr>
              <w:t>Kjenneteikn på måloppnåing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>Solide kunnskapar, og særleg god evne til å bruke det dei ka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n reflektere og ha god oversikt over læringsmåla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stor evne til å opptre lyttande i samarbeidssituasjona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svært god evne til å bruke teorie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stor kunnskap og forståing i fagstoffet, utover det ein vanlegvis forventar frå jamgamle eleva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 svært flink til å formidle eige stoff for and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å kunne bruke kjelder på ein sjølvstendig måte, og kunne oppgje nøyaktig dei kjelder som er nytt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lide kunnskapar, og god evne til å bruke det du ka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n reflektere og ha god oversikt over læringsmåla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god evne til å opptre lyttande i samarbeidssituasjona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god evne til å bruke teorie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solid kunnskap og forståing i fagstoff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 flink til å formidle eige stoff for and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å kunne bruke kjelder på ein sjølvstendig måte, og kunne oppgje nøyaktig dei kjelder som er nytt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e kunnskapar, og evne til å bruke det du ka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n reflektere og ha bra oversikt over læringsmåla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bra evne til å opptre lyttande i samarbeidssituasjona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bra evne til å bruke teorien på ein sjølvstend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kunnskap og bra forståing i fagstoff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r bra evne til å formidle eige stoff for and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å kunne vise at han/ho kan bruke og oppgje kjelder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ko mangelfull kunnskap, har noko evne til å kunne bruke kunnskapen sjølvstendi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der gjennomsnittleg evne til forståing av teori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eier å formidle stoff for andre,  men noko mangelfull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eier å bruke og oppgje kjelder, men noko mangelfull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nglar grunnleggande kunnskap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r usjølvstendig i bruken av det eleven har lær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sentasjonane er dårlege både med omsyn til innhald og utform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er at han/ho prøver å oppgje kjelder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Calibri Light"/>
                <w:sz w:val="32"/>
                <w:szCs w:val="36"/>
              </w:rPr>
            </w:pPr>
            <w:r>
              <w:rPr>
                <w:rFonts w:cs="Calibri Light" w:ascii="Broadway" w:hAnsi="Broadway"/>
                <w:sz w:val="32"/>
                <w:szCs w:val="36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nglande oppmø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Veldig lite kunnskap i høve til måla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 Light" w:hAnsi="Calibri Light" w:cs="Calibri Light"/>
      </w:rPr>
    </w:pPr>
    <w:r>
      <w:rPr>
        <w:rFonts w:cs="Calibri Light" w:ascii="Calibri Light" w:hAnsi="Calibri Light"/>
      </w:rPr>
      <w:t>Myklebust barne- og ungdomssk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r.no/" TargetMode="External"/><Relationship Id="rId3" Type="http://schemas.openxmlformats.org/officeDocument/2006/relationships/hyperlink" Target="http://www.udir.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5:00Z</dcterms:created>
  <dc:creator>silruu</dc:creator>
  <dc:description/>
  <cp:keywords/>
  <dc:language>en-US</dc:language>
  <cp:lastModifiedBy>Silje Nielsen Ruud</cp:lastModifiedBy>
  <dcterms:modified xsi:type="dcterms:W3CDTF">2020-09-25T08:00:00Z</dcterms:modified>
  <cp:revision>32</cp:revision>
  <dc:subject/>
  <dc:title/>
</cp:coreProperties>
</file>