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88709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</w:t>
      </w:r>
      <w:r>
        <w:rPr>
          <w:u w:val="single"/>
        </w:rPr>
        <w:drawing>
          <wp:inline distT="0" distB="0" distL="0" distR="0">
            <wp:extent cx="1054735" cy="100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386.2pt;height:44.95pt;mso-wrap-style:none;v-text-anchor:middle;mso-position-vertical:top" type="_x0000_t136">
            <v:path textpathok="t"/>
            <v:textpath on="t" fitshape="t" string="VELKOMEN TIL ÅHEIM SKULE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å vil eg ynskje 1.klasse med foreldre og føresette velkomen til Åheim skule. Eg skal vere kontaktlerar for klassa og ser fram imot eit godt og lærerikt år i lag med dykk alle. Reknar med at de er spente på korleis dette skal gå. Det er mykje nytt no i byrjinga, men ting vil gå seg til etterkvart. Dette er berre ei lita orientering om nokre praktiske ting. Meir orientering kjem på foreldremøte som vi vil ha litt seinare i haus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nne veka er det berre to skuledagar, så eg lagar ikkje noko vekeplan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  <w:t>Målet vårt er at vi skal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FF0000"/>
        </w:rPr>
        <w:t>Verte modige, trygge og sjølvstendige i alle situasjonar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FF0000"/>
        </w:rPr>
        <w:t>Verte ein ven, få ven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Verte kjende med dei vaksne vi skal vere i lag me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Lære å finne fram på og i skule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Verte trygge ute på leikeplassen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FF0000"/>
        </w:rPr>
        <w:t>Verte skuleelev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Vi skal dele erfaringer og opplevingar saman og ha det fint i lag.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Elevane må ha </w:t>
      </w:r>
      <w:r>
        <w:rPr>
          <w:rFonts w:cs="Comic Sans MS" w:ascii="Comic Sans MS" w:hAnsi="Comic Sans MS"/>
          <w:b/>
        </w:rPr>
        <w:t>eit lit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penalhus</w:t>
      </w:r>
      <w:r>
        <w:rPr>
          <w:rFonts w:cs="Comic Sans MS" w:ascii="Comic Sans MS" w:hAnsi="Comic Sans MS"/>
        </w:rPr>
        <w:t xml:space="preserve"> som de berre skal ha ein skriveblyant, raud/blå blyant, linial og viskelær i (får dette på skulen). Om de ynskjer å ha med eit større penalhus med meir i, skal det liggje i sekken og berre brukast når læraren seier ifrå. Vi kallar det tusenting-penalhuset.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øker som vi legg i sekken no må de ha på boktrekk (brede), helst gjennomsiktig slik at elevane lettare kan sjå kva bok dei skal jobbe med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evane får ei </w:t>
      </w:r>
      <w:r>
        <w:rPr>
          <w:rFonts w:cs="Comic Sans MS" w:ascii="Comic Sans MS" w:hAnsi="Comic Sans MS"/>
          <w:b/>
        </w:rPr>
        <w:t>raud leksemappe</w:t>
      </w:r>
      <w:r>
        <w:rPr>
          <w:rFonts w:cs="Comic Sans MS" w:ascii="Comic Sans MS" w:hAnsi="Comic Sans MS"/>
        </w:rPr>
        <w:t xml:space="preserve">. Den skal alltid vere med i sekken. Her legg vi vekeplanar og anna informasjon ifrå skulen. Hugs å ta vekeplanane ut at raudemappa og sjekk kva elevane har i lekse. Dette er dykkar ansvar. </w:t>
      </w:r>
      <w:r>
        <w:rPr>
          <w:rFonts w:cs="Comic Sans MS" w:ascii="Comic Sans MS" w:hAnsi="Comic Sans MS"/>
          <w:b/>
        </w:rPr>
        <w:t xml:space="preserve">Meldingsboka </w:t>
      </w:r>
      <w:r>
        <w:rPr>
          <w:rFonts w:cs="Comic Sans MS" w:ascii="Comic Sans MS" w:hAnsi="Comic Sans MS"/>
        </w:rPr>
        <w:t xml:space="preserve">skal alltid liggje inne i den raude leksemappa.  Skriv alltid melding når de skal ha fri, eller er sjuke. Om de skal ha fri meir enn to dagar, må det sendast søknad til rektor ( eige skjema)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Ta med ekstra klede, og plastpose som vi kan ha skjetne og våte klede i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a med innesko som kan brukast i gymtiman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a med ei maleskjort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skjedar som gjeld SFO: Ring før og etter skuleti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dagen får de med heim skjema for skulemelk som må retunerast underskrev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sskort: Ta med passfot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ærarar som skal vere i klassa er: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Norsk:</w:t>
      </w:r>
      <w:r>
        <w:rPr>
          <w:rFonts w:cs="Comic Sans MS" w:ascii="Comic Sans MS" w:hAnsi="Comic Sans MS"/>
        </w:rPr>
        <w:t xml:space="preserve"> Leiv Arne og Aud Bodil. 2 t har 1.og 2.kl.ilag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Matematikk:</w:t>
      </w:r>
      <w:r>
        <w:rPr>
          <w:rFonts w:cs="Comic Sans MS" w:ascii="Comic Sans MS" w:hAnsi="Comic Sans MS"/>
        </w:rPr>
        <w:t xml:space="preserve"> Leiv Ar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Musikk:</w:t>
      </w:r>
      <w:r>
        <w:rPr>
          <w:rFonts w:cs="Comic Sans MS" w:ascii="Comic Sans MS" w:hAnsi="Comic Sans MS"/>
        </w:rPr>
        <w:t xml:space="preserve"> Leiv Arne (1.+2.kl. i lag)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KUH:</w:t>
      </w:r>
      <w:r>
        <w:rPr>
          <w:rFonts w:cs="Comic Sans MS" w:ascii="Comic Sans MS" w:hAnsi="Comic Sans MS"/>
        </w:rPr>
        <w:t xml:space="preserve"> Aud Bodil, og Leiv Arne (1.og 2.kl. i lag)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Engelsk</w:t>
      </w:r>
      <w:r>
        <w:rPr>
          <w:rFonts w:cs="Comic Sans MS" w:ascii="Comic Sans MS" w:hAnsi="Comic Sans MS"/>
        </w:rPr>
        <w:t>: Aud Bodil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Naturfag:</w:t>
      </w:r>
      <w:r>
        <w:rPr>
          <w:rFonts w:cs="Comic Sans MS" w:ascii="Comic Sans MS" w:hAnsi="Comic Sans MS"/>
        </w:rPr>
        <w:t xml:space="preserve"> Geir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amfunnsfag:</w:t>
      </w:r>
      <w:r>
        <w:rPr>
          <w:rFonts w:cs="Comic Sans MS" w:ascii="Comic Sans MS" w:hAnsi="Comic Sans MS"/>
        </w:rPr>
        <w:t xml:space="preserve"> Aud Bodil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KRØ/bading</w:t>
      </w:r>
      <w:r>
        <w:rPr>
          <w:rFonts w:cs="Comic Sans MS" w:ascii="Comic Sans MS" w:hAnsi="Comic Sans MS"/>
        </w:rPr>
        <w:t>: Heine og Iren Synnøve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LE:</w:t>
      </w:r>
      <w:r>
        <w:rPr>
          <w:rFonts w:cs="Comic Sans MS" w:ascii="Comic Sans MS" w:hAnsi="Comic Sans MS"/>
        </w:rPr>
        <w:t xml:space="preserve"> Aud-Bodil og Siri (1.+2.kl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t er sett opp felles foreldremøte 30.september for heile småskulen. Vi vil ha litt fellesinformasjon først, og deretter deler klassane seg for meir formasjon.</w:t>
      </w:r>
    </w:p>
    <w:p>
      <w:pPr>
        <w:pStyle w:val="Normal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672465" cy="756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Er det noko de lurer på så er det berre å ta kontakt. Mitt mobilnr. er: 90276369  Åheim Skule: 70030380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d venleg helsing    Aud Bodil Løvoll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34:00Z</dcterms:created>
  <dc:creator>test</dc:creator>
  <dc:description/>
  <cp:keywords/>
  <dc:language>en-US</dc:language>
  <cp:lastModifiedBy>test</cp:lastModifiedBy>
  <dcterms:modified xsi:type="dcterms:W3CDTF">2011-08-17T21:05:00Z</dcterms:modified>
  <cp:revision>3</cp:revision>
  <dc:subject/>
  <dc:title>1</dc:title>
</cp:coreProperties>
</file>