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nn-NO"/>
        </w:rPr>
        <w:t xml:space="preserve">Vurderinga gjeld elev:    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Haust/vår (årsta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4.. k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nn-NO"/>
        </w:rPr>
        <w:t>Vi er informert om at halvårsplanar med læringsmål og vurderingskriterier er å finne på Vanylven si PedIt-sid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260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URDE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ARTLEGGINGSRE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RAMOVERMELD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r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ematik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gel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LE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amfunnsfa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turfa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Kunst- og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andver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usik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roppsøvin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Åtfer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råvære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(Lokal tilpassing. Døme: Positive ting, sosial kompetanse, trivsel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nn-NO"/>
        </w:rPr>
      </w:pPr>
      <w:r>
        <w:rPr>
          <w:lang w:val="nn-NO"/>
        </w:rPr>
        <w:t>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. </w:t>
        <w:tab/>
        <w:tab/>
        <w:t>Kontaktlærar……………………………………………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  </w:t>
        <w:tab/>
        <w:tab/>
        <w:t>Foreldre…………………………………………………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Halvårsvurder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5:00Z</dcterms:created>
  <dc:creator>norgun</dc:creator>
  <dc:description/>
  <cp:keywords/>
  <dc:language>en-US</dc:language>
  <cp:lastModifiedBy>Judith Brandal Kragset</cp:lastModifiedBy>
  <dcterms:modified xsi:type="dcterms:W3CDTF">2012-09-24T06:49:00Z</dcterms:modified>
  <cp:revision>4</cp:revision>
  <dc:subject/>
  <dc:title/>
</cp:coreProperties>
</file>