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o: 05.10.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erat elevrådsmø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Møtetid: 4. tim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røn farge: møtt. Raud farge: ingen representanar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977"/>
        <w:gridCol w:w="26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e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estleiar/Sekretæ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ar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bookmarkStart w:id="0" w:name="_GoBack"/>
            <w:bookmarkEnd w:id="0"/>
            <w:r>
              <w:rPr>
                <w:color w:val="00B050"/>
              </w:rPr>
              <w:t>Emi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Tu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Andrea - Konra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Is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Liv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Vanessa - Mathe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Ma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Emil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Lucas  - Mo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Dani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Nathani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Kaia – Lars-Mart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Matil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And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Andrè -  Kristi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K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Øyvin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Rebecka – Mar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akliste: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(</w:t>
      </w:r>
      <w:r>
        <w:rPr>
          <w:rFonts w:cs="Arial" w:ascii="Arial" w:hAnsi="Arial"/>
          <w:i/>
          <w:iCs/>
          <w:sz w:val="26"/>
          <w:szCs w:val="26"/>
        </w:rPr>
        <w:t>Det som står på møteinnkallinga + eventuelt andre saker som dukkar opp under møtet)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Mobilreglar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Større pultar til 5. klasse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Halloweenfest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Ball under tak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Basketballbane</w:t>
      </w:r>
    </w:p>
    <w:p>
      <w:pPr>
        <w:pStyle w:val="Normal"/>
        <w:spacing w:lineRule="auto" w:line="360"/>
        <w:ind w:left="780" w:hanging="0"/>
        <w:rPr/>
      </w:pPr>
      <w:r>
        <w:rPr>
          <w:rFonts w:cs="Arial" w:ascii="Arial" w:hAnsi="Arial"/>
          <w:iCs/>
          <w:sz w:val="26"/>
          <w:szCs w:val="26"/>
        </w:rPr>
        <w:t>- Skuleball med Myklebust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Tyggis, Mobil og leksefri-veke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Lekserom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Butikk i matfriminuttet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Trimrommet og klatreveggen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Ikkje gå inn i garderobane/ hallen utan lærar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Turnering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Gå rundt med mobil og ikkje berre ei sone.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ind w:left="78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>Reglar for mobilbru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</w:rPr>
        <w:t>Mobilhote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</w:rPr>
        <w:t>Ikkje ta bilde utan løy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</w:rPr>
        <w:t>Ikkje bruke/vise upassande bilete til and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</w:rPr>
        <w:t>Ikkje skrive stygge ting om andre på nett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</w:rPr>
        <w:t>Hald deg innanfor mobilsone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</w:rPr>
        <w:t>Brot på reglane fører til slutt med mobilveke.</w:t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Listeavsnitt"/>
        <w:spacing w:lineRule="auto" w:line="360"/>
        <w:ind w:left="0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ekretær</w:t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ndrea Løvold</w:t>
      </w:r>
    </w:p>
    <w:p>
      <w:pPr>
        <w:pStyle w:val="Heading1"/>
        <w:rPr>
          <w:rFonts w:ascii="Arial" w:hAnsi="Arial" w:cs="Arial"/>
          <w:iCs/>
          <w:sz w:val="24"/>
          <w:szCs w:val="24"/>
          <w:lang w:val="nn-NO"/>
        </w:rPr>
      </w:pPr>
      <w:r>
        <w:rPr>
          <w:rFonts w:cs="Arial" w:ascii="Arial" w:hAnsi="Arial"/>
          <w:iCs/>
          <w:sz w:val="24"/>
          <w:szCs w:val="24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8960</wp:posOffset>
          </wp:positionH>
          <wp:positionV relativeFrom="paragraph">
            <wp:posOffset>-593725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Åheim skule:</w:t>
      <w:tab/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bodil.holsvik@vanylven.kommune.no</w:t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sz w:val="28"/>
    </w:rPr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rdtekst3Tegn">
    <w:name w:val="Brødtekst 3 Tegn"/>
    <w:qFormat/>
    <w:rPr>
      <w:sz w:val="40"/>
      <w:lang w:val="nn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2:00Z</dcterms:created>
  <dc:creator>sanlen</dc:creator>
  <dc:description/>
  <cp:keywords/>
  <dc:language>en-US</dc:language>
  <cp:lastModifiedBy>Jørgen Vik Våge</cp:lastModifiedBy>
  <cp:lastPrinted>2016-09-19T09:38:00Z</cp:lastPrinted>
  <dcterms:modified xsi:type="dcterms:W3CDTF">2016-10-05T11:28:00Z</dcterms:modified>
  <cp:revision>6</cp:revision>
  <dc:subject/>
  <dc:title/>
</cp:coreProperties>
</file>