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6.09.201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BEIDSLIVSFAG  - samarbeidsmø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øtte: Ole-Per Kragseth, Berit Brunvold, Ellen Stoltz, Anita Nygård Thunem, Ole-Vebjørn Brandal, Rune Halsen, Eldar Knardal og Bodil Holsv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ering for skuleåret 2011-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yklebust:</w:t>
      </w:r>
      <w:r>
        <w:rPr>
          <w:rFonts w:cs="Arial" w:ascii="Arial" w:hAnsi="Arial"/>
          <w:sz w:val="22"/>
          <w:szCs w:val="22"/>
        </w:rPr>
        <w:t xml:space="preserve"> Eiga gruppe i 8.klasse med same opplegget som for 2010-11. Ny lærar: Ole-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klasse går vidare med same lærar, Ole-Vebjørn. Gruppa held på å bygge reiskapshus for arbeidslivsfaget og knyter seg til programfaget bygg- og anleg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heim:</w:t>
      </w:r>
      <w:r>
        <w:rPr>
          <w:rFonts w:cs="Arial" w:ascii="Arial" w:hAnsi="Arial"/>
          <w:sz w:val="22"/>
          <w:szCs w:val="22"/>
        </w:rPr>
        <w:t xml:space="preserve"> Berre 4 av 25 8.klassingar valde arbeidslivsfag dette skuleåret. Desse vart slått saman med 9.klasse, men får ein time meir pr veke. Sying av gardiner, maling av eit kjellarlokale er knytt til programfag design- og handverk. Seinare i skuleåret vil gruppa knyte seg til programfag helse- og sosial, der tenester knytt til elevar på 1-4.kl, barnehagen og aldersboligane vert del av innhaldet. Nye lærarar: Anita og 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med vidaregåande sk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an begge skulane har knytt seg til programfag for helse- og sosial, er det naturleg at Herøy vidaregåande skule avd. Vanylven vert kopla i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diskuterte ulike former for samarbeid her. Elevar på Myklebust til vgs. Elevar frå vgs til Åheim – del av deira praksisperiode. Elevane frå begge skuleslaga samarbeidde op eit opplegg som kunne brukast i t.d. barnehage, aldersbolig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ar tek kontakt med avdelingsleiar på vgs, Ester Sørdal for vidare framdri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dag i Molde den 11.10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rkant av kursdagen vil dei lærarane som har arbeidslivsfag lage ferdig halvårsplanen + lage ein liten PP over arbeidsprosessen så langt i haust. Dette vert sendt til Bodil som legg det ut på felles informasjonsside på Ped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sjon i Mol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ylvsmodellen (Ansvar: Eldar) – 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ring. Ulik for dette skuleåret. Samanslåing på Åhe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e samarbeidsmøter 2 gongar pr år. Utveksle erfaringar, drøfte ulike problemstillingar i høve til organisering, planarbeid, dokumentasjon og vurd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okumentasjon vert lagt på serveren + på læringsplattforma Pe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visningsoppleg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og Ellen presenterar det som er gjort denne hausten. Syner gjerne til kva som er gjort også i fjor – 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-Per og Ole-Vebjørn presenterar sine opplegg – 5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l Holsv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refr.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7:00Z</dcterms:created>
  <dc:creator>sanlen</dc:creator>
  <dc:description/>
  <dc:language>en-US</dc:language>
  <cp:lastModifiedBy>Vanylven Kommune</cp:lastModifiedBy>
  <cp:lastPrinted>2010-06-16T15:35:00Z</cp:lastPrinted>
  <dcterms:modified xsi:type="dcterms:W3CDTF">2011-09-26T14:25:00Z</dcterms:modified>
  <cp:revision>3</cp:revision>
  <dc:subject/>
  <dc:title/>
</cp:coreProperties>
</file>