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nb-NO"/>
        </w:rPr>
      </w:pPr>
      <w:r>
        <w:rPr>
          <w:rFonts w:cs="Arial" w:ascii="Arial" w:hAnsi="Arial"/>
          <w:b/>
          <w:sz w:val="22"/>
          <w:lang w:val="nb-NO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heim  29.09.10</w:t>
      </w:r>
    </w:p>
    <w:p>
      <w:pPr>
        <w:pStyle w:val="Heading1"/>
        <w:rPr>
          <w:rFonts w:ascii="Arial" w:hAnsi="Arial" w:cs="Arial"/>
          <w:b/>
          <w:b/>
          <w:sz w:val="24"/>
          <w:lang w:val="nn-NO"/>
        </w:rPr>
      </w:pPr>
      <w:r>
        <w:rPr>
          <w:rFonts w:cs="Arial" w:ascii="Arial" w:hAnsi="Arial"/>
          <w:b/>
          <w:sz w:val="24"/>
          <w:lang w:val="nn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n-NO"/>
        </w:rPr>
      </w:pPr>
      <w:r>
        <w:rPr>
          <w:rFonts w:cs="Arial" w:ascii="Arial" w:hAnsi="Arial"/>
          <w:b/>
          <w:sz w:val="28"/>
          <w:szCs w:val="28"/>
          <w:lang w:val="nn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at møte FAU – Åheim skule 29.09.10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Desse møt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nb-NO"/>
        </w:rPr>
        <w:t xml:space="preserve">Ottar Sande (1.kl), Tone Lillebø (3.kl), Arne Stranden (4.kl), Ingvild Bøstrand (5.kl), Forfall (6.kl), Forfall (7.kl), Ørjan Larsen (8.kl), Valborg Kulen (9.kl) og Ingunn Ekremsæter (10.kl), </w:t>
      </w:r>
      <w:r>
        <w:rPr>
          <w:rFonts w:cs="Arial" w:ascii="Arial" w:hAnsi="Arial"/>
        </w:rPr>
        <w:t>Lena M. Landsverk Sande (rekt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stituering: Val av leiar og nestlei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iar Ingvild Bøstrand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stleiar Cecilie R. Krik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ktor er skriv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 av representantar til S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gvild Bøstrand - Cesilie R. Kriken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ne Stranden – Asgeir Has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U-fest – dato, planlegging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9. november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Lena kontakte Olivinhall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kstra representant ved forfal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U beklager at nokre klasser ikkje har representant som stiller, og oppmodar klassene til å skaffe inn ein annan av foreldra ved forfall på både representant og var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U-representant kallar inn evt. ekstravara ved forfall – gir Lena beskjed om kven som evt. mø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re elevar lagar vegsperring i byggefeltet – ta opp med 9. og 10. k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ytt møte: 12. oktober kl 19.00 – Festplanlegg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a M. Landsverk S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8960</wp:posOffset>
          </wp:positionH>
          <wp:positionV relativeFrom="paragraph">
            <wp:posOffset>-648970</wp:posOffset>
          </wp:positionV>
          <wp:extent cx="1818640" cy="1332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lang w:val="nb-NO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inspektør: 700 30 382                     </w:t>
      <w:tab/>
      <w:tab/>
      <w:t>Telefax: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lena.sande@vanylven.kommune.no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53465</wp:posOffset>
          </wp:positionH>
          <wp:positionV relativeFrom="margin">
            <wp:posOffset>-628650</wp:posOffset>
          </wp:positionV>
          <wp:extent cx="337185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cs="Calibri"/>
      <w:sz w:val="22"/>
      <w:szCs w:val="22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9:00Z</dcterms:created>
  <dc:creator>sanlen</dc:creator>
  <dc:description/>
  <cp:keywords/>
  <dc:language>en-US</dc:language>
  <cp:lastModifiedBy>sanlen</cp:lastModifiedBy>
  <cp:lastPrinted>2009-08-07T15:36:00Z</cp:lastPrinted>
  <dcterms:modified xsi:type="dcterms:W3CDTF">2010-11-24T08:54:00Z</dcterms:modified>
  <cp:revision>6</cp:revision>
  <dc:subject/>
  <dc:title/>
</cp:coreProperties>
</file>