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lvårsplan for arbeidslivsfag 8-9.klass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Hausten </w:t>
      </w:r>
      <w:r>
        <w:rPr/>
        <w:t>20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79"/>
        <w:gridCol w:w="2879"/>
        <w:gridCol w:w="231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k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vudemne og aktivite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æringsmå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urdering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nologi og desig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nn-NO"/>
              </w:rPr>
              <w:t>Lage gardiner med sjablongtrykk og pynte med blant anna glasmaling på biblioteke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Lære å planlegge eit prosjekt, ta mål, klippe, saum og desig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nn-NO"/>
              </w:rPr>
              <w:t>Lage små kunstverk til vindauge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Evne til å samarbeid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Målretta arbeid. Endeleg produk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Vurderings-mappe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stferi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 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se og sosialfa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sk teori - Pleie av skadde/sjuke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  <w:t>Desig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Male veggane i kjellar og dekorere med nye motiv.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</w:r>
          </w:p>
          <w:p>
            <w:pPr>
              <w:pStyle w:val="Listeavsnitt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(parallelt arbeid med to grupper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re ulik type pleie av skadde/sjuk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asje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jel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r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ge på bå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flytte/lyf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re å maskere, grunningsarbeid og behandle maling rikti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Evne til å ta til seg lærdom, samarbeide med andre, utføre enkel pleie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legge, gjennomføre og endeleg produk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urderings-mapp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ne og ungdomsarbei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Ha eit opplegg med ei småskule klas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nn-NO"/>
              </w:rPr>
              <w:t>Planlegge og gjennomføre eit  opplegg for mindre elev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nn-NO"/>
              </w:rPr>
              <w:t>Legge til rette, aktivisere dei og lære dei det dei skal gjer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n-NO"/>
              </w:rPr>
            </w:pPr>
            <w:r>
              <w:rPr>
                <w:rFonts w:cs="Calibri"/>
                <w:sz w:val="28"/>
                <w:szCs w:val="28"/>
                <w:lang w:val="nn-NO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Korleis dei samarbeider både saman med mindre elevar og medeleva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Evne til å delta aktivt og engasjerand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Egenvurdering og evaluering av arbeide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Vurderingsmappe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51-52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Juleferie</w:t>
            </w:r>
          </w:p>
        </w:tc>
      </w:tr>
    </w:tbl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Stikkordsplan for våren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Teknologi og design – lage brosjyre om arbeidslivsfag for neste års 8.klass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Barn og ungdomsarbeid – samarbeid med barnehagen…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Helse og sosial – samarbeid med Åheimtun – aktivitetar i lag med eldre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Helse og sosial – lære om sansane og korleis vi kan oppleve det når vi manglar ein av dei – samarbeid med Herøy v.g.s avd. Syvde??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Design – male ferdig motiv i kjellar.</w:t>
      </w:r>
    </w:p>
    <w:p>
      <w:pPr>
        <w:pStyle w:val="Normal"/>
        <w:numPr>
          <w:ilvl w:val="0"/>
          <w:numId w:val="2"/>
        </w:numPr>
        <w:spacing w:before="0" w:after="200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Bildebehandling 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6:00Z</dcterms:created>
  <dc:creator>thuani</dc:creator>
  <dc:description/>
  <dc:language>en-US</dc:language>
  <cp:lastModifiedBy>Vanylven Kommune</cp:lastModifiedBy>
  <cp:lastPrinted>2011-08-30T15:24:00Z</cp:lastPrinted>
  <dcterms:modified xsi:type="dcterms:W3CDTF">2011-09-28T13:16:00Z</dcterms:modified>
  <cp:revision>2</cp:revision>
  <dc:subject/>
  <dc:title/>
</cp:coreProperties>
</file>