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heim  19.01.2017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ferat  FAU – Åheim sk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d: </w:t>
        <w:tab/>
        <w:t>Åheim sk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d: </w:t>
        <w:tab/>
        <w:t>Torsdag 19.01.2017 kl 18.00 – 19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øtte: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11"/>
        <w:gridCol w:w="559"/>
        <w:gridCol w:w="2540"/>
        <w:gridCol w:w="681"/>
        <w:gridCol w:w="2595"/>
      </w:tblGrid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ll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k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run Borg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kl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ll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ll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k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ll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kl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 Hellebust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ig Men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k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e Roth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kl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e Rekkedal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ll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17" w:gutter="0" w:header="708" w:top="1417" w:footer="37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KLIS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k 13: </w:t>
      </w:r>
      <w:r>
        <w:rPr>
          <w:rFonts w:cs="Arial" w:ascii="Arial" w:hAnsi="Arial"/>
          <w:b/>
        </w:rPr>
        <w:t>Temakveld – barnevakten – måndag 6.febru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er til sak 12 frå forige FAU-møte. Leiar og nestleiar ved skulane i Vanylven har, ilag med rektor ved Fiskå skule, hatt møte der denne temadagen/kvelden vart planla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tein bildøy frå barnevakten kjem først til Åheim skule og held foredrag for elevane frå 5.-10.kl. Deretter besøkjer han dei to andre skulane for så å halde foredrag om kvelden på Fiskå ungdomshus. FAU på Fiskå vil organisere det praktiske ved ungdomshuset. Dei vil også invitere lensmannen til Temakvelden, ordne med pressemelding og annonse i avi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ben til FAU på Åheim er å få foreldre til å kome til denne temakvel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en vil sende med infoskriv til elevane og publisere dette på facebook-sida til sku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Sak 14: </w:t>
      </w:r>
      <w:r>
        <w:rPr>
          <w:rFonts w:cs="Arial" w:ascii="Arial" w:hAnsi="Arial"/>
          <w:b/>
        </w:rPr>
        <w:t>FAU-festen (Bygdafesten) – tysdag den 14.februar kl 17.30 – 19.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vart sist samde om å skaffe berre ein gevist pr FAU-medlem til ein verdi av kr 400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er OK å levere gevinstane på skulen, så kan Frode Roth hente dei der og stille dei ut på Spar når loddsalet startar den 2.februar kl 16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e  - gevinst på Coop, Janne – Apoteket, Solveig – Hofseth, Gudrun – Møbelringen, Frode – Senso, Lene – Leikebutikken på Fiskå, Beate - ?, Brynjar – Svatuen Salg og Service, Jermund - ?, Renate – Sparelys/RC-le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sikt over kven som skal selje lodd vert sendt ut med eleva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 10.- pr lod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 får leige terminal med idrettslaget. Trude tek ansvar for d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d – Vart samde om å kontakte same lydmann som ein hadde i fjor, Are Bød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de leier fes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ekstra påskjønning til Knut Ingvald for arbeidet han har gjort med paviljongen og søknad om tippemidlar til nytt klatrestativ. Frode ordn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 15: Brukarundesøkingane – orien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tor orienterte frå resultata. Skulen vil ta tak i ein del funn og kome fram til tiltak ein kan jobbe med for å forbetre ein del result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 16: Fak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leg siste faktura knytt til paviljongen vert betalt av FAU – kr 360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de finn ein dato for neste FAU-møte der evaluering av Bygdafesten vert ei av sak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l Holsvik</w:t>
      </w:r>
    </w:p>
    <w:sectPr>
      <w:type w:val="continuous"/>
      <w:pgSz w:w="11906" w:h="16838"/>
      <w:pgMar w:left="1260" w:right="1417" w:gutter="0" w:header="708" w:top="1417" w:footer="375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Mobil rektor:   45 22 71 68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bodil.holsvik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sz w:val="28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  <w:lang w:val="nb-NO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33:00Z</dcterms:created>
  <dc:creator>sanlen</dc:creator>
  <dc:description/>
  <cp:keywords/>
  <dc:language>en-US</dc:language>
  <cp:lastModifiedBy>Bodil Holsvik</cp:lastModifiedBy>
  <cp:lastPrinted>2017-01-19T16:33:00Z</cp:lastPrinted>
  <dcterms:modified xsi:type="dcterms:W3CDTF">2017-01-27T13:43:00Z</dcterms:modified>
  <cp:revision>6</cp:revision>
  <dc:subject/>
  <dc:title/>
</cp:coreProperties>
</file>