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Åheim  24.09.13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nn-NO"/>
        </w:rPr>
      </w:pPr>
      <w:r>
        <w:rPr>
          <w:rFonts w:cs="Arial" w:ascii="Arial" w:hAnsi="Arial"/>
          <w:b/>
          <w:sz w:val="22"/>
          <w:szCs w:val="22"/>
          <w:lang w:val="nn-NO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ferat  FAU – Åheim sk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d: </w:t>
        <w:tab/>
        <w:t>Åheim skule, Rom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d: </w:t>
        <w:tab/>
        <w:t>Tysdag 24.09.2013, kl 19.30-21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e møtte: Øistein Kriken (1), Per Ove Brenne (2), Janne H. Rekkedal (3), Forfall (4), Mariann Sylte (5), Forfall – Vidar Solheim (6), Tore Nystøyl (7), Britt Nerland (8), Vidar Solheim (9), Geir-Ståle Svastuen (10) og Lena M. Landsverk Sande (rekto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ne Westerås frå Åheim Bygdeutvik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iv og meldingar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øknad Gjensidigestifting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-programme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k 4/13-14:</w:t>
        <w:tab/>
        <w:t xml:space="preserve"> Val av vararepresentantar til SU og SM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ara: Mariann Syl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ara: Øistein Krik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ara: Knut Ingvald Bøstr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k 5/13-14:</w:t>
        <w:tab/>
        <w:t xml:space="preserve"> Godkjenning av ordensreglan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Kommentar om mobilbruk: Feil å ha ein regel som ikkje kan handte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 elevane levere inn mobilen ved starten av kvar time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sreglane for 13-14 er godkj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k 6/13-14:</w:t>
        <w:tab/>
        <w:t xml:space="preserve"> Godkjenning av Handlingsplan mot mobb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kj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k 7/13-14:  Godkjenning av Verksemdsplan 13-1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kj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k 8/13-14:</w:t>
        <w:tab/>
        <w:t xml:space="preserve"> Planlegging FAU-fest 6. novemb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ar gjekk gjennom invitasjonen frå førre å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mentarar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ktig å fordele veksling mellom butikkane, slik at vi sikrar handel til begge daglegvarehandlan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ddsal to siste helgane før festen, frå torsdag-laurdag 14.00-18.00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 med presenning over ribbeveggen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eansvar – opptelling/bank: Vidar finn ein friville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følgjer evalueringslista frå i fjor. Vidar ser til at det som manglar i fjor blir oppfølgt i år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k 9/13-14:</w:t>
        <w:tab/>
        <w:t xml:space="preserve"> Paviljong ungdomstrinnet – framdrif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start til vår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å få unna planlegginga til ma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le ballen til elevrådet – i høve Tussamidlar/andre midl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ktig at elevane deltek i arbeidet – for å få eigarfohold til d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ffe fram nokre alternativ til neste møte – gjerne også innspel frå elevråd og lærarrå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k 10/13-14: Lys i Tarzanjunge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Må prøve å få dette til før ju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Kan vere vanskeleg å nå borterste stolpen med lif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Spørje Tussa om bil – Ingebrigt Berg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Øistein og Per Ove vil ordne monteringa om det er trygt å kome seg op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el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ne Westerås deltok som representant frå Åheim Bygdeutvikling, som er svært opptekne av at FAU engasjerer seg i saka mot nedlegging av ungdomsskulen på Åhe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 tankar gjer FAU seg i høve nedlegginga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vtalet så lågt at nedlegging naudsynt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 vert den reelle innsparing når ein tek omsyn til all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eområdet vårt det beste i vid omkre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rettshall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s til alle på Myklebust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setid – av og påstiging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retthalde Åheim som bygd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Ca 1000 innbyggarar soknar til Åheim krins – kvifor flytte største krinsen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leffekt – til nye innbyggarar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d Skipstunnel – moglegheiter for framtida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unesamanslåing – kan Vanylven delast i to/tre – Åheim sørover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ering av arbeidsplassar på Åheim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ldreengasjementet -  dugnadsvilje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semessige konsekvensar – skulebuss i staden for å gå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læringslova – rett til å gå på ein nærskul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kvensar for vidaregåande skule? Pendling eit år til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iv til å spare penga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ergiøkonomisering – spare driftsutgifter ved å drive meir økonomis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arbeid: Dersom nokon har kommentarar/endringsforslag til vedtekne planar, så kan desse takast opp att på neste mø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 minner om at det no er tid for internkontroll for Tarzanjunge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jerde rundt kunstgrasbana. Ingen klare synspunk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Neste møte: 30. oktober kl 19.30, rom 1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a M. Landsverk Sande</w:t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nb-N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8960</wp:posOffset>
          </wp:positionH>
          <wp:positionV relativeFrom="paragraph">
            <wp:posOffset>-648970</wp:posOffset>
          </wp:positionV>
          <wp:extent cx="1818640" cy="13328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lang w:val="nb-NO"/>
      </w:rPr>
      <w:t xml:space="preserve">Telefon rektor:       700 30 381        </w:t>
      <w:tab/>
      <w:t xml:space="preserve">      </w:t>
      <w:tab/>
      <w:t xml:space="preserve">Telefon SFO:   700  30 388 </w:t>
    </w:r>
  </w:p>
  <w:p>
    <w:pPr>
      <w:pStyle w:val="Footer"/>
      <w:jc w:val="both"/>
      <w:rPr>
        <w:rFonts w:ascii="Arial" w:hAnsi="Arial" w:cs="Arial"/>
        <w:b/>
        <w:b/>
        <w:sz w:val="18"/>
        <w:lang w:val="nb-NO"/>
      </w:rPr>
    </w:pPr>
    <w:r>
      <w:rPr>
        <w:rFonts w:cs="Arial" w:ascii="Arial" w:hAnsi="Arial"/>
        <w:b/>
        <w:sz w:val="18"/>
        <w:lang w:val="nb-NO"/>
      </w:rPr>
      <w:t xml:space="preserve">Telefon inspektør: 700 30 382                     </w:t>
      <w:tab/>
      <w:tab/>
      <w:t>Mobil rektor:   45 22 71 68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pers.rom:  700 30 383                     </w:t>
      <w:tab/>
      <w:tab/>
      <w:t>Epost:   lena.sande@vanylven.kommune.no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rådgjevar: 700 30 387                     </w:t>
      <w:tab/>
      <w:tab/>
      <w:t>Postadresse:  6146 Å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053465</wp:posOffset>
          </wp:positionH>
          <wp:positionV relativeFrom="margin">
            <wp:posOffset>-628650</wp:posOffset>
          </wp:positionV>
          <wp:extent cx="337185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cs="Calibri"/>
      <w:sz w:val="22"/>
      <w:szCs w:val="22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7:00Z</dcterms:created>
  <dc:creator>sanlen</dc:creator>
  <dc:description/>
  <cp:keywords/>
  <dc:language>en-US</dc:language>
  <cp:lastModifiedBy>Lena Landsverk Sande</cp:lastModifiedBy>
  <cp:lastPrinted>2012-09-06T17:28:00Z</cp:lastPrinted>
  <dcterms:modified xsi:type="dcterms:W3CDTF">2013-09-24T20:00:00Z</dcterms:modified>
  <cp:revision>12</cp:revision>
  <dc:subject/>
  <dc:title/>
</cp:coreProperties>
</file>