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b-NO"/>
        </w:rPr>
        <w:t>Skjema for elevsamta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Vi skal snakke saman</w:t>
        <w:tab/>
        <w:tab/>
        <w:tab/>
        <w:t xml:space="preserve">             </w:t>
        <w:tab/>
        <w:t>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Eleven sitt nam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LHØVET TIL SKULEN, TIL LÆRARANE OG TIL MEDELEV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rivst du på skulen,</w:t>
              <w:tab/>
              <w:tab/>
              <w:t>a) i tima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b) i friminutt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ar du det bra på skuleveg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ÆRING/ARBEIDSINNS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larer du å følgje med i felles gjennomgå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jelper du til med at der er arbeidsro i tima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ugsar du å få med deg alt du treng, til dømes beskjedar, gymtøy, handkle, penal, bøk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ar du orden i bøkene d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Hugsar du å gjere leksene d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Klarar du å gjere leksene dine åle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Kor mykje tid brukar du på leksene d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I ULIKE FA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Nemn noko du synst du er flink t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Kva synest du at du får best ti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Kva likar du best å arbeide m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Er noko vanskele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Korleis jobbar du med faget norsk?</w:t>
              <w:tab/>
              <w:tab/>
              <w:t>a) Le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b) Skri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c) Korleis føler du at du får til norskfa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Korleis jobbar du med faget engelsk?</w:t>
              <w:tab/>
              <w:t>a) Lesing (på engels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b) Omsetting (glos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c) Korleis føler du at du får til engel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Korleis jobbar du med faget matematikk?</w:t>
              <w:tab/>
              <w:t>a) Kan du gonga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b) Korleis føler du at du får til fa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Kva bør du arbeide meir m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8. Andre ting du vil snakke o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1:00Z</dcterms:created>
  <dc:creator>brejan</dc:creator>
  <dc:description/>
  <cp:keywords/>
  <dc:language>en-US</dc:language>
  <cp:lastModifiedBy>thuani</cp:lastModifiedBy>
  <cp:lastPrinted>2012-02-27T15:18:00Z</cp:lastPrinted>
  <dcterms:modified xsi:type="dcterms:W3CDTF">2012-02-27T14:18:00Z</dcterms:modified>
  <cp:revision>3</cp:revision>
  <dc:subject/>
  <dc:title/>
</cp:coreProperties>
</file>