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Åheim  29.08.12</w:t>
      </w:r>
    </w:p>
    <w:p>
      <w:pPr>
        <w:pStyle w:val="Heading1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kalling til møte FAU – Åheim skul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Ynskjer med dette å kalle inn til konstitueringsmøte for FAU 2012-2013, på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Åheim skule, Rom 10, torsdag 06.09.12, kl 19.00-21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k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stituering: Val av leiar og nestlei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 av representantar til SU – 2 medl + 2 v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tisprinsippet – informasj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U-fest – dato, planleg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kjenne ordensreglar – evt. nye innspel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ksemdsplanen til skulen  - innspel til skulen før revidering?</w:t>
        <w:tab/>
        <w:t>Sjå Pe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lingsplan mobbing – innspel til skulen?</w:t>
        <w:tab/>
        <w:tab/>
        <w:tab/>
        <w:tab/>
        <w:t>Sjå Pe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som ikkje kan stille gir sjølve beskjed til vara. Ber samtidig om at eg får vite dersom de ikkje kan møte. Kontaktinformasjon nedst i brev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hel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a M. Landsverk S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8960</wp:posOffset>
          </wp:positionH>
          <wp:positionV relativeFrom="paragraph">
            <wp:posOffset>-648970</wp:posOffset>
          </wp:positionV>
          <wp:extent cx="1818640" cy="1332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lang w:val="nb-NO"/>
      </w:rPr>
      <w:t xml:space="preserve">Telefon rektor:       700 30 381        </w:t>
      <w:tab/>
      <w:t xml:space="preserve">      </w:t>
      <w:tab/>
      <w:t xml:space="preserve">Telefon SFO:   700  30 388 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inspektør: 700 30 382                     </w:t>
      <w:tab/>
      <w:tab/>
      <w:t>Mobil rektor:   45 22 71 68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pers.rom:  700 30 383                     </w:t>
      <w:tab/>
      <w:tab/>
      <w:t>Epost:   lena.sande@vanylven.kommune.no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Telefon rådgjevar: 700 30 387                     </w:t>
      <w:tab/>
      <w:tab/>
      <w:t>Postadresse:  6146 Å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53465</wp:posOffset>
          </wp:positionH>
          <wp:positionV relativeFrom="margin">
            <wp:posOffset>-628650</wp:posOffset>
          </wp:positionV>
          <wp:extent cx="337185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9:00Z</dcterms:created>
  <dc:creator>sanlen</dc:creator>
  <dc:description/>
  <dc:language>en-US</dc:language>
  <cp:lastModifiedBy>Lena Landsverk Sande</cp:lastModifiedBy>
  <cp:lastPrinted>2010-09-10T12:25:00Z</cp:lastPrinted>
  <dcterms:modified xsi:type="dcterms:W3CDTF">2012-08-29T12:13:00Z</dcterms:modified>
  <cp:revision>3</cp:revision>
  <dc:subject/>
  <dc:title/>
</cp:coreProperties>
</file>