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n-NO"/>
        </w:rPr>
        <w:t>Skuleår:</w:t>
      </w:r>
      <w:r>
        <w:rPr/>
        <w:tab/>
        <w:tab/>
        <w:tab/>
        <w:tab/>
        <w:tab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1"/>
        <w:gridCol w:w="5218"/>
      </w:tblGrid>
      <w:tr>
        <w:trPr/>
        <w:tc>
          <w:tcPr>
            <w:tcW w:w="1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Tid</w:t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Tid/rekkjefølgje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nn-NO"/>
              </w:rPr>
              <w:t>Aktivitet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Oktobe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november</w:t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Oktober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Eleven får utdelt førebuingsark for elevsamt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>Før utsending av halvårsvurdering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 xml:space="preserve">Elevsamtale med bakgrunn i førebuingsark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Sende ut halvårsvurdering til eleven/føreset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Kort tid ett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utsending av halvårsvurdering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>Utviklingssamtale (elev/føresette) med bakgrunn i halvårsvurdering og innkalling</w:t>
            </w:r>
          </w:p>
        </w:tc>
      </w:tr>
      <w:tr>
        <w:trPr/>
        <w:tc>
          <w:tcPr>
            <w:tcW w:w="1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Desember/januar</w:t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nan 15.januar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årsvurdering med karakter for 8.-10.k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s/april</w:t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</w:rPr>
              <w:t xml:space="preserve">Eleven får utdelt </w:t>
            </w:r>
            <w:r>
              <w:rPr>
                <w:sz w:val="24"/>
                <w:szCs w:val="24"/>
                <w:lang w:val="nn-NO"/>
              </w:rPr>
              <w:t>førebuingsark for elevsamt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>Før utsending av halvårsvurdering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 xml:space="preserve">Elevsamtale med bakgrunn i førebuingsark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>Sende ut halvårsvurdering til eleven/føreset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Kort tid ett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utsending av halvårsvurdering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>Utviklingssamtale (elev/føresette) med bakgrunn i halvårsvurdering og innkalling</w:t>
            </w:r>
          </w:p>
        </w:tc>
      </w:tr>
      <w:tr>
        <w:trPr/>
        <w:tc>
          <w:tcPr>
            <w:tcW w:w="1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Juni</w:t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Ved skuleslutt</w:t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årsvurdering med karakter for 8.-10.k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</w:r>
    <w:r>
      <w:rPr>
        <w:rFonts w:cs="Arial" w:ascii="Arial" w:hAnsi="Arial"/>
        <w:sz w:val="28"/>
        <w:szCs w:val="28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gdomssteget:  Årshjul for elevvurdering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Vanylven Kommune</dc:creator>
  <dc:description/>
  <cp:keywords/>
  <dc:language>en-US</dc:language>
  <cp:lastModifiedBy>Vanylven Kommune</cp:lastModifiedBy>
  <dcterms:modified xsi:type="dcterms:W3CDTF">2012-03-23T13:13:00Z</dcterms:modified>
  <cp:revision>3</cp:revision>
  <dc:subject/>
  <dc:title/>
</cp:coreProperties>
</file>