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heim skule</w:t>
      </w:r>
    </w:p>
    <w:p>
      <w:pPr>
        <w:pStyle w:val="Normal"/>
        <w:rPr/>
      </w:pPr>
      <w:r>
        <w:rPr>
          <w:rFonts w:cs="Arial" w:ascii="Arial" w:hAnsi="Arial"/>
        </w:rPr>
        <w:t>6146 Åheim</w:t>
        <w:tab/>
        <w:tab/>
        <w:tab/>
        <w:tab/>
        <w:tab/>
        <w:tab/>
        <w:tab/>
        <w:t>tysdag, 10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BEIDSLIVSFA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rienteringsmøte for lærarane ved u.insp. Janne Kristin Torvanger og rådgjevar Magne Berge frå Myklebust skule. Dei orienterte frå ei av samlingane (13.april) – mai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eringsmøte m/foreldra v/ rektor og rådgjevar – mai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 til foreldre/elevar om påmelding – 21.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 elevar påmel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dslivsfaget skulle knytast til utdanningsprogram  i vgs (våren 2010). Den nye læreplanen for faget seier ikkje noko om dette, men at hovudområda er ”Teneste og produksjon” . På Åheim vil vi likevel for skuleåret 2010-11 legge til rette for teneste og produksjon innanfor desse utdanningsprogram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- og anleg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nikk- og industriell produksj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ert brukt ca 12 veker på kvart av fagfelta bygg, elektro og teknikk/produksj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rdelt på 227 t rekna i 60 min utgjer 304 t rekna i 45 min. Faget vert parallell-lagt med tysk og vert fordelt med 3 timar i 8.kl, 2 timar i 9.kl og 3 timar i 10.k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get vert organisert med dobbeltime tysdag (2 første timane med høve til å nytte nullte time ved behov) og ein enkelttime torsdag. (2010-1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æreplan i arbeidslivsfag vart fastsett 16.juli 2010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dir.no\arbeidslivsfag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 tillegg til læreplanen gir presentasjonar frå samling om arbeidslivsfag den 13 april mange gode tips til opplegg i fag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tleiar i faget vert truleg lagt ut på udir.no i løpet av haust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r skuleåret 2010-11 er Knut Øvreberg og Jon Arve Kjøde tilsette som lærarar i faget. Dei har, i tillegg til vanleg førebuing, slikt ansv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 års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 lokale læringsmå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Lage vurderingskriterie og kjenneteikn på måloppnå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evane skal ha undervegsvurdering, halvårsvurdering og sluttvurdering. Elevane kan trekkjast ut til munnleg eksamen med praktisk innslag i 10.k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jektleiarar: Rektorane Lena Sande og Eldar Knar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il Holsv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.insp.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4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9:00Z</dcterms:created>
  <dc:creator>sanlen</dc:creator>
  <dc:description/>
  <cp:keywords/>
  <dc:language>en-US</dc:language>
  <cp:lastModifiedBy>Vanylven Kommune</cp:lastModifiedBy>
  <cp:lastPrinted>2010-06-16T15:35:00Z</cp:lastPrinted>
  <dcterms:modified xsi:type="dcterms:W3CDTF">2010-08-10T13:23:00Z</dcterms:modified>
  <cp:revision>4</cp:revision>
  <dc:subject/>
  <dc:title/>
</cp:coreProperties>
</file>