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DAGOGISK RAPPORT - BARNEH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ølgjande punkt fyllast ut av barnehagen og leggast ved tilvisingsskjemaet. Rapporten skal også fyllast ut ved bestilling av ny sakkunnig vurd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kriv så konkret som mogleg barnet sine sterke og svake side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nk på utfyllinga som ein dynamisk prosess, der innhenting av informasjon og vurdering av denne kan skje over 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bs! Opplysningar om at barnehagen ’ikkje veit’, kan vere viktig).</w:t>
      </w:r>
      <w:r>
        <w:rPr>
          <w:rFonts w:cs="Arial" w:ascii="Arial" w:hAnsi="Arial"/>
          <w:b/>
          <w:i/>
        </w:rPr>
        <w:t xml:space="preserve"> Fyll ut på da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Bar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ødselsdato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14046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7.2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TLEGGING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 kryss av og fyll ut det som er lagt v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å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ferd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oritetssprå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l, rom og form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n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døme på dette kan vere TRAS, Alle Med, ADDES,  MIO, observasjonsnotat osv)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3552190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.4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BARNET SINE STERKE SIDER/INTERES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145669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VUDVANS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2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VUDVAN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ttale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pråk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onsentrasjons-/oppmerksomhets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Sosio-emosjonell 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tferdsvansk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nna: 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1547495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17.95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LÆRINGSMILJØ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Gruppestørrelse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Voksentettleik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Voksen-barn relasjon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Barn-barn relasjon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Organisering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102870</wp:posOffset>
                </wp:positionV>
                <wp:extent cx="2313940" cy="2946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3.2pt;mso-wrap-distance-left:9.05pt;mso-wrap-distance-right:9.05pt;mso-wrap-distance-top:0pt;mso-wrap-distance-bottom:0pt;margin-top:8.1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SPRÅK OG KOMMUNIKASJON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ta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forrå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åkforstå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verbal kommunikasjon/kroppsspråk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3018790" cy="30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3.95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KORLEIS FUNGERER BARNET  I HØ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entrasjon/merksem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ha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komme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Evne til å motta beskjed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Evne til å utføre/gjennomføre beskjed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jølvst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sjon til styrte aktivitetar:</w:t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391922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18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ATFERD; SOSIAL OG EMOSJONELL FUNGERI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Sosial fungering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Atferdsmessig fungering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Emosjonell fungering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Frevens, intensitet, stad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i/>
          <w:i/>
          <w:sz w:val="20"/>
          <w:lang w:val="nb-NO"/>
        </w:rPr>
      </w:pPr>
      <w:r>
        <w:rPr>
          <w:rFonts w:cs="Arial" w:ascii="Arial" w:hAnsi="Arial"/>
          <w:i/>
          <w:sz w:val="20"/>
          <w:lang w:val="nb-NO"/>
        </w:rPr>
        <w:t>(Obs! Ver mest mogleg konkret her. Det bør leggast mest vekt på</w:t>
      </w:r>
      <w:r>
        <w:rPr>
          <w:rFonts w:cs="Arial" w:ascii="Arial" w:hAnsi="Arial"/>
          <w:b/>
          <w:i/>
          <w:sz w:val="20"/>
          <w:lang w:val="nb-NO"/>
        </w:rPr>
        <w:t xml:space="preserve"> beskrivelse og observasjona</w:t>
      </w:r>
      <w:r>
        <w:rPr>
          <w:rFonts w:cs="Arial" w:ascii="Arial" w:hAnsi="Arial"/>
          <w:i/>
          <w:sz w:val="20"/>
          <w:lang w:val="nb-NO"/>
        </w:rPr>
        <w:t>r, minst på årsaksforklaring.)</w:t>
      </w:r>
    </w:p>
    <w:p>
      <w:pPr>
        <w:pStyle w:val="Normal"/>
        <w:rPr>
          <w:rFonts w:ascii="Arial" w:hAnsi="Arial" w:cs="Arial"/>
          <w:i/>
          <w:i/>
          <w:sz w:val="20"/>
          <w:lang w:val="nb-NO" w:eastAsia="en-US"/>
        </w:rPr>
      </w:pPr>
      <w:r>
        <w:rPr>
          <w:rFonts w:cs="Arial" w:ascii="Arial" w:hAnsi="Arial"/>
          <w:i/>
          <w:sz w:val="20"/>
          <w:lang w:val="nb-N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125095</wp:posOffset>
                </wp:positionV>
                <wp:extent cx="19138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9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MOTORISK FUNGERING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Finmotorikk: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Grovmotorikk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▪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Høgre-/venstrehendt?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118110</wp:posOffset>
                </wp:positionV>
                <wp:extent cx="2371090" cy="247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9.45pt;mso-wrap-distance-left:9.05pt;mso-wrap-distance-right:9.05pt;mso-wrap-distance-top:0pt;mso-wrap-distance-bottom:0pt;margin-top:9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SYN, HØRSEL OG SJUKDOM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r </w:t>
      </w:r>
      <w:r>
        <w:rPr>
          <w:rFonts w:cs="Arial" w:ascii="Arial" w:hAnsi="Arial"/>
          <w:b/>
        </w:rPr>
        <w:t>syn</w:t>
      </w:r>
      <w:r>
        <w:rPr>
          <w:rFonts w:cs="Arial" w:ascii="Arial" w:hAnsi="Arial"/>
        </w:rPr>
        <w:t xml:space="preserve"> vore undersøkt?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Nei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Ja   Kva tid og av kv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 av undersøking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 xml:space="preserve">Har </w:t>
      </w:r>
      <w:r>
        <w:rPr>
          <w:rFonts w:cs="Arial" w:ascii="Arial" w:hAnsi="Arial"/>
          <w:b/>
        </w:rPr>
        <w:t>hørsel</w:t>
      </w:r>
      <w:r>
        <w:rPr>
          <w:rFonts w:cs="Arial" w:ascii="Arial" w:hAnsi="Arial"/>
        </w:rPr>
        <w:t xml:space="preserve"> vore undersøkt?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Nei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Ja      Kva tid og av kven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 av undersøk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 barnet vore ofte sjuk, evt. vekke frå barneha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4852670" cy="275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pt;height:21.7pt;mso-wrap-distance-left:9.05pt;mso-wrap-distance-right:9.05pt;mso-wrap-distance-top:0pt;mso-wrap-distance-bottom:0pt;margin-top:1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R ANDRE INSTANSAR INVOLVERT I ARBEIDET MED BARNET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Nei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s ja, kva for instans(a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140970</wp:posOffset>
                </wp:positionV>
                <wp:extent cx="4595495" cy="4051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5pt;height:31.9pt;mso-wrap-distance-left:9.05pt;mso-wrap-distance-right:9.05pt;mso-wrap-distance-top:0pt;mso-wrap-distance-bottom:0pt;margin-top:11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A  JOBBAR EIN MED I BARNEHAGEN FOR Å IVARETA O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RETTELEGGE FOR BARNET SI UTVIK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 har fung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 har ikkje fung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 vil ein jobbe med fram til barnet er ut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10490</wp:posOffset>
                </wp:positionV>
                <wp:extent cx="3314065" cy="2546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0.05pt;mso-wrap-distance-left:9.05pt;mso-wrap-distance-right:9.05pt;mso-wrap-distance-top:0pt;mso-wrap-distance-bottom:0pt;margin-top:8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EVT. ANDRE RELEVANTE OPPLYS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den________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(underskrift styrar/ped.lei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den________</w:t>
        <w:tab/>
        <w:t xml:space="preserve">      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(underskrift føreset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2.utgåve, 13.06.2012. PPT for Sande og Vanylv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202"/>
    </w:tblGrid>
    <w:tr>
      <w:trPr>
        <w:trHeight w:val="1354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2985" w:dyaOrig="36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04.35pt;margin-top:5.75pt;width:47.4pt;height:57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0849766" r:id="rId1"/>
            </w:object>
            <w:object w:dxaOrig="1875" w:dyaOrig="23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8.35pt;margin-top:5.75pt;width:46.15pt;height:57.6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88366429" r:id="rId3"/>
            </w:object>
          </w:r>
        </w:p>
      </w:tc>
      <w:tc>
        <w:tcPr>
          <w:tcW w:w="6662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</w:t>
          </w:r>
          <w:r>
            <w:rPr>
              <w:b/>
              <w:sz w:val="22"/>
            </w:rPr>
            <w:t>Pedagogisk psykologisk teneste for Sande og Vanylven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</w:t>
          </w:r>
          <w:r>
            <w:rPr>
              <w:b/>
              <w:sz w:val="22"/>
            </w:rPr>
            <w:t>6084 Larsnes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>Telefon: 70 02 67 85   E-post: ppt@sande-mr.kommune.no</w:t>
          </w:r>
        </w:p>
      </w:tc>
      <w:tc>
        <w:tcPr>
          <w:tcW w:w="120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unntekstTegn">
    <w:name w:val="Bunntekst Tegn"/>
    <w:basedOn w:val="Standardskriftforavsnitt"/>
    <w:qFormat/>
    <w:rPr>
      <w:sz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8:00Z</dcterms:created>
  <dc:creator>Ann Lovis Haanes</dc:creator>
  <dc:description/>
  <cp:keywords/>
  <dc:language>en-US</dc:language>
  <cp:lastModifiedBy>IKT</cp:lastModifiedBy>
  <cp:lastPrinted>2011-03-20T20:03:00Z</cp:lastPrinted>
  <dcterms:modified xsi:type="dcterms:W3CDTF">2012-06-18T14:14:00Z</dcterms:modified>
  <cp:revision>13</cp:revision>
  <dc:subject/>
  <dc:title>MELDING</dc:title>
</cp:coreProperties>
</file>