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nn-NO"/>
        </w:rPr>
      </w:pPr>
      <w:r>
        <w:rPr>
          <w:rFonts w:cs="Arial" w:ascii="Arial" w:hAnsi="Arial"/>
          <w:b/>
          <w:sz w:val="28"/>
          <w:szCs w:val="28"/>
          <w:lang w:val="nn-NO"/>
        </w:rPr>
        <w:t xml:space="preserve">Fag: </w:t>
        <w:tab/>
        <w:t>Arbeidslivsfag</w:t>
        <w:tab/>
        <w:tab/>
        <w:tab/>
        <w:tab/>
        <w:t>År: 2010/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n-NO"/>
        </w:rPr>
      </w:pPr>
      <w:r>
        <w:rPr>
          <w:rFonts w:cs="Arial" w:ascii="Arial" w:hAnsi="Arial"/>
          <w:b/>
          <w:sz w:val="28"/>
          <w:szCs w:val="28"/>
          <w:lang w:val="nn-NO"/>
        </w:rPr>
        <w:t>Læreverk: Eige opplegg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n-NO"/>
        </w:rPr>
      </w:pPr>
      <w:r>
        <w:rPr>
          <w:rFonts w:cs="Arial" w:ascii="Arial" w:hAnsi="Arial"/>
          <w:b/>
          <w:sz w:val="20"/>
          <w:szCs w:val="20"/>
          <w:lang w:val="nn-NO"/>
        </w:rPr>
        <w:tab/>
        <w:t>Faglærar: Jon-Arve Kjøde/Knut Øvreberg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90"/>
        <w:gridCol w:w="2409"/>
        <w:gridCol w:w="26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32"/>
                <w:szCs w:val="32"/>
                <w:lang w:val="nn-N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nn-NO"/>
              </w:rPr>
              <w:t>Vek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32"/>
                <w:szCs w:val="32"/>
                <w:lang w:val="nn-N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nn-NO"/>
              </w:rPr>
              <w:t>Læringsstof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32"/>
                <w:szCs w:val="32"/>
                <w:lang w:val="nn-N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nn-NO"/>
              </w:rPr>
              <w:t>Arbe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32"/>
                <w:szCs w:val="32"/>
                <w:lang w:val="nn-N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nn-NO"/>
              </w:rPr>
              <w:t>Læringsmål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32"/>
                <w:szCs w:val="32"/>
                <w:lang w:val="nn-N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Haus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nn-NO"/>
              </w:rPr>
            </w:pPr>
            <w:r>
              <w:rPr>
                <w:rFonts w:eastAsia="Times New Roman" w:cs="Arial" w:ascii="Arial" w:hAnsi="Arial"/>
                <w:b/>
                <w:lang w:val="nn-NO"/>
              </w:rPr>
              <w:t>Byggfag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Arbeidsteikning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Byggtradisjonar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Måleeiningar. Materiallære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Metodar for samansetting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Verktøy og verktøybruk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Gjere klart for eit ukjent fag. Justere høge forventningar opp mot instruksar og pålegg frå lærar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Lese arbeidsteikningar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 xml:space="preserve">Vurdere materialbruk, verkty og monteringsmetoder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Sortere og måle opp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Merke opp og sage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Fuktbehandle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 xml:space="preserve">Montere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Å skape eit produkt – her lage eit bordtennisbord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Lære å lese arbeidsteikning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Lære å vurdere materialbruk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Lære å bruke ulike verktø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Lære å merke opp og sag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Lese ei arbeidsteikning til bordtennis-bord. Planlegging og fordeling av arbeid. Vurdering av aktuelle samansettings- metodar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Ulike byggekonstruksjonar, teknikkar og tradisjonar.</w:t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Byggedesign og dekor.</w:t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Arkitektur. Byggeteikning til enkel modell. Utdanningsvegar.</w:t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nn-NO"/>
              </w:rPr>
            </w:pPr>
            <w:r>
              <w:rPr>
                <w:rFonts w:eastAsia="Times New Roman" w:cs="Arial" w:ascii="Arial" w:hAnsi="Arial"/>
                <w:b/>
                <w:lang w:val="nn-N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val="nn-NO"/>
              </w:rPr>
            </w:pPr>
            <w:r>
              <w:rPr>
                <w:rFonts w:eastAsia="Times New Roman" w:cs="Arial" w:ascii="Arial" w:hAnsi="Arial"/>
                <w:b/>
                <w:lang w:val="nn-N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Vå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nn-NO"/>
              </w:rPr>
            </w:pPr>
            <w:r>
              <w:rPr>
                <w:rFonts w:eastAsia="Times New Roman" w:cs="Arial" w:ascii="Arial" w:hAnsi="Arial"/>
                <w:b/>
                <w:lang w:val="nn-NO"/>
              </w:rPr>
              <w:t>Elektr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Måleinstrumen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 xml:space="preserve">Måleeiningar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Komponentlær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Om fargekoder, avlesing av verdiar på komponentar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Loddetrening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Printplate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Montering av elektroniske apparat på printplat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Demonstrasjonar</w:t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nn-NO"/>
              </w:rPr>
              <w:t>Praktisk arbeid i demontering av ulike el. Apparat</w:t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br/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Prøve ut ein del av dei ulike produkta</w:t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br/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Arbeid med ferdigkjøpte og sjølvlaga printplater</w:t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Montering, lodding og utprøv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Lære dei ulike funksjonane.</w:t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Lære det mest elementære om funksjonen til komponentane</w:t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Lære å identifisere og sortere komponentar i brukte og kasserte el. Apparat</w:t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Lære om ulike lodde-utstyr: lodde- boltar, -tinn, -pasta og –væske.</w:t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Lære å tolke oppmerkingar på ferdigkjøpte printplater, å overføre mønster, bore i loddepunkta og etse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Lære å montere og å lodd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Haus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eastAsia="Arial" w:cs="Arial" w:ascii="Arial" w:hAnsi="Arial"/>
                <w:lang w:val="nn-NO"/>
              </w:rPr>
              <w:t xml:space="preserve"> </w:t>
            </w:r>
            <w:r>
              <w:rPr>
                <w:rFonts w:eastAsia="Times New Roman" w:cs="Arial" w:ascii="Arial" w:hAnsi="Arial"/>
                <w:lang w:val="nn-NO"/>
              </w:rPr>
              <w:t>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vå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nn-NO"/>
              </w:rPr>
            </w:pPr>
            <w:r>
              <w:rPr>
                <w:rFonts w:eastAsia="Times New Roman" w:cs="Arial" w:ascii="Arial" w:hAnsi="Arial"/>
                <w:b/>
                <w:lang w:val="nn-NO"/>
              </w:rPr>
              <w:t>Dokumentasjo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nn-NO"/>
              </w:rPr>
            </w:pPr>
            <w:r>
              <w:rPr>
                <w:rFonts w:eastAsia="Times New Roman" w:cs="Arial" w:ascii="Arial" w:hAnsi="Arial"/>
                <w:b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Elevane har eigen perm som vert eleven si lærebok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Permen innheld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Teoristoff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Arbeidsteikning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Dokumentasjon av arbeidsprosessa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Elevane dokumenterer dei ulike arbeids-prosessane gjennom skriftleg arbeid og biletdokumentasjon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Brukar eigen elevperm til dett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Å  presentere eit tema skriftleg.</w:t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Å reprodusere kunnskap, resonnere og drage grunngjevne konklusjonar i skriftleg framstilling.</w:t>
            </w:r>
          </w:p>
          <w:p>
            <w:pPr>
              <w:pStyle w:val="Normal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Å tolke og reflektere på sjølvstendig grunnlag i skriftleg framstilling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nn-NO"/>
              </w:rPr>
            </w:pPr>
            <w:r>
              <w:rPr>
                <w:rFonts w:eastAsia="Times New Roman" w:cs="Arial" w:ascii="Arial" w:hAnsi="Arial"/>
                <w:lang w:val="nn-NO"/>
              </w:rPr>
              <w:t>Å bruke digitale verktøy på ein hensiktsmessig måte</w:t>
            </w:r>
          </w:p>
        </w:tc>
      </w:tr>
    </w:tbl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spacing w:before="0" w:after="200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53210</wp:posOffset>
          </wp:positionH>
          <wp:positionV relativeFrom="paragraph">
            <wp:posOffset>62230</wp:posOffset>
          </wp:positionV>
          <wp:extent cx="2395220" cy="653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200660" cy="252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anylven kommune</w:t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7965</wp:posOffset>
          </wp:positionH>
          <wp:positionV relativeFrom="paragraph">
            <wp:posOffset>-6350</wp:posOffset>
          </wp:positionV>
          <wp:extent cx="200660" cy="2520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Årspl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7:00Z</dcterms:created>
  <dc:creator>aj</dc:creator>
  <dc:description/>
  <cp:keywords/>
  <dc:language>en-US</dc:language>
  <cp:lastModifiedBy>Vanylven Kommune</cp:lastModifiedBy>
  <dcterms:modified xsi:type="dcterms:W3CDTF">2011-06-01T08:34:00Z</dcterms:modified>
  <cp:revision>3</cp:revision>
  <dc:subject/>
  <dc:title/>
</cp:coreProperties>
</file>