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b/>
          <w:b/>
          <w:sz w:val="44"/>
          <w:szCs w:val="44"/>
          <w:lang w:val="nn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572135</wp:posOffset>
            </wp:positionV>
            <wp:extent cx="7190105" cy="1034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val="nn-NO"/>
        </w:rPr>
        <w:t xml:space="preserve">           </w:t>
      </w:r>
      <w:r>
        <w:rPr>
          <w:rFonts w:cs="Segoe Script" w:ascii="Segoe Script" w:hAnsi="Segoe Script"/>
          <w:b/>
          <w:sz w:val="44"/>
          <w:szCs w:val="44"/>
          <w:lang w:val="nn-NO"/>
        </w:rPr>
        <w:t>Arbeidsliste - kortversj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  <w:t xml:space="preserve">Klassekontakter:    (Sjå fullstendig arbeidsliste for meir detaljar)  </w:t>
        <w:tab/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1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Kjøpe inn brus(10 ks), pølser(10 pk), pølsebrød, ketchup, sennep, kaffifløyte, 15 loddblokker (har 10) og 120 åregevinstar (10-30 kr). Handle på Coop i 2016. (Spar i 2015) Lever tilbake alt som er uop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2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Kjøpe inn papp-fat, t-skeier, serviettar, koppar, «duk-serviettar». Handle på Coop i 2016. (Spar i 2015) Lever tilbake alt som er uopn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3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Føre liste over vinnarane «på bok», merke gevinstane etterkvart som ein trekkjer, merke med namn dei gevinstane som ikkje vert avhenta, ta dei med tilbake til butikken, henge opp vinnarliste i butikk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Ansvar for å sette inn annonse i avisa + skaffe sponsor (spør Marine Harvest v/Kurt Frod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4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Ta med trekkjeapparatet. Trekkje gevinstane på boka medan elevane spring med gevinstar til lynlodda. Føre inn vinnarnummer og namn i ei trekningsliste. Vert lest opp til slut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5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Sette opp turnusliste over loddsalet på butikkane. Avtale tid til loddsal med butikkane. Lista er klar ei veke før loddsalet. Loddsal 5.-6.02 på Spar og 12.-13.02 og 15.02 på Co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6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Få tak i plakatar som toler litt regn og lever til skulen snarast. Spør på butikkane. Henge opp plakatane minst ei veke før fest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7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Stille ut gevinstane på Spar, kjøpe inn tre loddbøker, skrive inn gevinstane i loddboka, skriv sponsorlappar på gevinstane. Hent pengeskrinet hos rektor, lage trekningslis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8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Tek ansvar for å organisere sal av lynlodd. Ta med posar eller isbokser til å ha pengar 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Ha ansvar for trekking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9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Hente gevinstane frå Coop og stille dei ut i Olivinhall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Sjå til at det er nok vekslepengar i penge-skrin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Tek ansvar for organisering av sal av lodd på bo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10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Ta ansvar for organisering av inngangsbilletta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Tek ansvar for brus- og pølsesalet. Må skaffe kokeplater og kasseroller (2 stk)</w:t>
            </w:r>
          </w:p>
        </w:tc>
      </w:tr>
    </w:tbl>
    <w:p>
      <w:pPr>
        <w:pStyle w:val="Normal"/>
        <w:ind w:firstLine="1416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  <w:t>Skulen, elevane og foreldr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6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Lagar 8 plakatar i kunst- og handverkstimane + ein plakat over brus og pølsesal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7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Foreldre og elevar ryddar hallen, vaskar og riggar ned s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8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Elevane sel lynlodd på fest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9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Elevane sel lodd på bok under festen. Sette opp turnusliste. Starte 17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10.k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Elevane sel inngangsbillettar. Møte kl 17.00 . Sel pølser og brus etter programm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Foreldra tek imot all medbrakt mat, tek av lok, set den på langbordet. Set kaffikanner og papp-beger på bord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Foreldre og elevar ryddar hallen, vaskar og riggar ned sce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Ungdomsskuleelevane og lærarane set ut over bord, stolar og riggar opp scena i skuletida.</w:t>
      </w:r>
    </w:p>
    <w:p>
      <w:pPr>
        <w:pStyle w:val="Normal"/>
        <w:ind w:firstLine="708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Foreldre til 1.-6.kl tek ansvar for loddsalet. Sjå eiga liste.</w: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ab/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ab/>
        <w:tab/>
        <w:tab/>
        <w:t>Ca 400 personar brukar å ta del.</w:t>
      </w:r>
    </w:p>
    <w:p>
      <w:pPr>
        <w:pStyle w:val="Normal"/>
        <w:ind w:firstLine="1416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</w:r>
    </w:p>
    <w:p>
      <w:pPr>
        <w:pStyle w:val="Normal"/>
        <w:ind w:firstLine="1416"/>
        <w:rPr>
          <w:rFonts w:ascii="Calibri" w:hAnsi="Calibri" w:cs="Calibri"/>
          <w:b/>
          <w:b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</w:r>
    </w:p>
    <w:p>
      <w:pPr>
        <w:pStyle w:val="Normal"/>
        <w:ind w:firstLine="1416"/>
        <w:rPr>
          <w:rFonts w:ascii="Calibri" w:hAnsi="Calibri" w:cs="Calibri"/>
          <w:sz w:val="28"/>
          <w:szCs w:val="28"/>
          <w:lang w:val="nn-NO"/>
        </w:rPr>
      </w:pPr>
      <w:r>
        <w:rPr>
          <w:rFonts w:eastAsia="Calibri" w:cs="Calibri" w:ascii="Calibri" w:hAnsi="Calibri"/>
          <w:b/>
          <w:sz w:val="28"/>
          <w:szCs w:val="28"/>
          <w:lang w:val="nn-NO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</w:r>
    </w:p>
    <w:p>
      <w:pPr>
        <w:pStyle w:val="Normal"/>
        <w:rPr>
          <w:rFonts w:ascii="Calibri" w:hAnsi="Calibri" w:cs="Calibri"/>
          <w:sz w:val="28"/>
          <w:szCs w:val="28"/>
          <w:lang w:val="nn-NO"/>
        </w:rPr>
      </w:pPr>
      <w:r>
        <w:rPr>
          <w:rFonts w:eastAsia="Calibri" w:cs="Calibri" w:ascii="Calibri" w:hAnsi="Calibri"/>
          <w:sz w:val="28"/>
          <w:szCs w:val="28"/>
          <w:lang w:val="nn-NO"/>
        </w:rPr>
        <w:t xml:space="preserve">    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nn-NO"/>
        </w:rPr>
      </w:pPr>
      <w:r>
        <w:rPr>
          <w:rFonts w:eastAsia="Calibri" w:cs="Calibri" w:ascii="Calibri" w:hAnsi="Calibri"/>
          <w:sz w:val="28"/>
          <w:szCs w:val="28"/>
          <w:lang w:val="nn-NO"/>
        </w:rPr>
        <w:t xml:space="preserve">     </w:t>
      </w:r>
      <w:r>
        <w:rPr>
          <w:rFonts w:cs="Calibri" w:ascii="Calibri" w:hAnsi="Calibri"/>
          <w:sz w:val="28"/>
          <w:szCs w:val="28"/>
          <w:lang w:val="nn-NO"/>
        </w:rPr>
        <w:tab/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8:00Z</dcterms:created>
  <dc:creator>Anfinn</dc:creator>
  <dc:description/>
  <cp:keywords/>
  <dc:language>en-US</dc:language>
  <cp:lastModifiedBy>Bodil Holsvik</cp:lastModifiedBy>
  <cp:lastPrinted>2016-01-14T21:30:00Z</cp:lastPrinted>
  <dcterms:modified xsi:type="dcterms:W3CDTF">2016-01-14T20:31:00Z</dcterms:modified>
  <cp:revision>5</cp:revision>
  <dc:subject/>
  <dc:title>Bygdakveld i Olivinhallen</dc:title>
</cp:coreProperties>
</file>